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ПОСЕЛОК АМДЕРМ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НЕЦКОГО АВТОНОМНОГО ОКРУГА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6"/>
        </w:rPr>
        <w:t>6-е заседание 27-го созыва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от 12.02.2018 № 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Полож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О порядке управления и распоряжения имуществом, находящимс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муниципальной собственности муниципального образов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Поселок Амдерма» Ненецкого автономного округа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Руководствуясь Федеральным </w:t>
      </w:r>
      <w:hyperlink r:id="rId2">
        <w:r>
          <w:rPr>
            <w:rStyle w:val="InternetLink"/>
            <w:rFonts w:eastAsia="Calibri"/>
            <w:color w:val="000000"/>
            <w:sz w:val="26"/>
            <w:szCs w:val="26"/>
          </w:rPr>
          <w:t>закон</w:t>
        </w:r>
      </w:hyperlink>
      <w:r>
        <w:rPr>
          <w:rFonts w:eastAsia="Calibri"/>
          <w:color w:val="000000"/>
          <w:sz w:val="26"/>
          <w:szCs w:val="26"/>
        </w:rPr>
        <w:t xml:space="preserve">ом </w:t>
      </w:r>
      <w:r>
        <w:rPr>
          <w:rFonts w:eastAsia="Calibri"/>
          <w:bCs/>
          <w:sz w:val="26"/>
          <w:szCs w:val="26"/>
        </w:rPr>
        <w:t>от 06.10.2003 N 131-ФЗ "Об общих принципах организации местного самоуправления в Российской Федерации",</w:t>
      </w:r>
      <w:r>
        <w:rPr>
          <w:sz w:val="26"/>
          <w:szCs w:val="26"/>
        </w:rPr>
        <w:t xml:space="preserve"> Уставом муниципального образования «Поселок Амдерма» Ненецкого автономного округа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МО «ПОСЕЛОК АМДЕРМА» НА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Внести прилагаемые изменения в Положение «О порядке управлении и распоряжения имуществом, находящимся в муниципальной собственности муниципального образования «Поселок Амдерма» Ненецкого автономного округа, утвержденное Решением Совета депутатов МО «Поселок Амдерма» НАО от 22.07.2009 №4 (изм. Реш.от 22.11.2010 №7, Реш.от 19.02.2015 №8, Реш.от 12.08.2016 № 2, Реш.от 31.03.2017 № 7, Реш. от 28.12.2017 № 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а МО «Посёлок Амдерма» НА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Н.В. Ипполитова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О «Поселок Амдерма» НАО</w:t>
      </w:r>
    </w:p>
    <w:p>
      <w:pPr>
        <w:pStyle w:val="Normal"/>
        <w:jc w:val="right"/>
        <w:rPr/>
      </w:pPr>
      <w:r>
        <w:rPr/>
        <w:t>от 12.02.2018  № 1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Положение «О порядке управления и распоряжения имуществом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ходящимся в муниципальной собственност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«Поселок Амдерма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Дополнить статьей 26 следующего содержания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«Статья 26. Передача муниципального имущества в безвозмездное пользование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Объекты муниципальной собственности, не закрепленные за предприятиями и учреждениями в хозяйственном ведении и оперативном управлении, могут быть переданы в безвозмездное пользование юридическим и физическим лицам в соответствии с гражданским законодательством Российской Федерации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Решение о передаче в безвозмездное пользование объектов муниципального имущества, не закрепленного за предприятиями и учреждениями, балансовая (оценочная) стоимость которых не превышает два миллиона рублей, принимает Администрация муниципального образования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Решение о передаче в безвозмездное пользование объектов муниципального имущества, не закрепленного за предприятиями и учреждениями, балансовая (оценочная) стоимость которых составляет два миллиона рублей и более, принимает Администрация муниципального образования по согласованию с Советом депутатов муниципального образования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В качестве ссудодателя по договорам безвозмездного пользования муниципальным имуществом (ссуды), если иное не предусмотрено муниципальными правовыми актами, выступает Администрация муниципального образования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3. В качестве ссудодателя по договорам безвозмездного пользования имуществом, закрепленным за предприятиями и учреждениями, выступают соответствующие предприятия или учреждения».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142" w:hanging="142"/>
        <w:jc w:val="both"/>
        <w:rPr/>
      </w:pPr>
      <w:r>
        <w:rPr/>
        <w:t>Пункт 2 статьи 31 признать утратившей сил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56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2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6EB3EB52D9B269832346CD7C365D6BCDF747860095E59DCADC9C5E1FFDw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1:57:00Z</dcterms:created>
  <dc:creator>Oem</dc:creator>
  <dc:description/>
  <cp:keywords/>
  <dc:language>en-US</dc:language>
  <cp:lastModifiedBy>Глава</cp:lastModifiedBy>
  <cp:lastPrinted>2018-02-14T19:50:00Z</cp:lastPrinted>
  <dcterms:modified xsi:type="dcterms:W3CDTF">2018-02-14T16:50:00Z</dcterms:modified>
  <cp:revision>10</cp:revision>
  <dc:subject/>
  <dc:title>29 декабря 2005 года N 659-ОЗ</dc:title>
</cp:coreProperties>
</file>