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Ё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9-е заседание 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12.2019 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от 24.12.2018 № 7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19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МО «Поселок Амдерма» НАО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0" w:firstLine="567"/>
        <w:jc w:val="both"/>
        <w:rPr/>
      </w:pPr>
      <w:r>
        <w:rPr/>
        <w:t>Внести в решение Совета депутатов МО «Поселок Амдерма» НАО от 24.12.2018 № 7 «О местном бюджете на 2019 год» (с изменениями, внесенными решением Совета депутатов МО «Поселок Амдерма» НАО от 29.03.2019 №1, от 30.08.2019 №1, от 04.10.2019 № 1)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 «1. Утвердить основные характеристики местного бюджета на 2019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в сумме 30 795,1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32 883,6 тыс. рублей; </w:t>
      </w:r>
    </w:p>
    <w:p>
      <w:pPr>
        <w:pStyle w:val="ConsPlusNormal"/>
        <w:widowControl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гнозируемый дефицит местного бюджета в сумме 2 088,5 тыс. рублей или 3,6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1 «Доходы местного бюджета на 2019 год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9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3 «Источники финансирования дефицита местного бюджета на 2019 год» изложить в редакции согласно Приложению 3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ункт 8 изложить в следующей редакции: «8. Утвердить на 2019 год объем бюджетных ассигнований дорожного фонда МО «Поселок Амдерма» НАО в размере 3 885,0 тыс. рублей.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ункт 16 изложить в следующей редакции: «16. Утвердить объем межбюджетных трансфертов, получаемых в 2019 году из районного бюджета в сумме 21 950,0 тыс. рублей, из окружного бюджета в сумме 2 374,0 тыс. рублей.».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before="160" w:after="0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ВРИО Главы МО «Поселок Амдерма» НА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К. Даничева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5:00Z</dcterms:created>
  <dc:creator>В.Н.ХЛЫНОВА</dc:creator>
  <dc:description/>
  <cp:keywords/>
  <dc:language>en-US</dc:language>
  <cp:lastModifiedBy>sekret</cp:lastModifiedBy>
  <cp:lastPrinted>2019-12-27T13:09:00Z</cp:lastPrinted>
  <dcterms:modified xsi:type="dcterms:W3CDTF">2019-12-27T09:09:00Z</dcterms:modified>
  <cp:revision>261</cp:revision>
  <dc:subject/>
  <dc:title>проект</dc:title>
</cp:coreProperties>
</file>