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-е заседание 27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19 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рафике проведения очередных заседан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Совета депутатов муниципального образования «Поселок Амдерма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Heading4"/>
        <w:ind w:left="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муниципального образования «Поселок Амдерма» Ненецкого автономного округа, Регламентом Совета депутатов муниципального образования «Поселок Амдерма» Ненецкого автономн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>Утвердить график проведения очередных сессий Совета депутатов МО «Поселок Амдерма» НАО» на 2020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чередной сессии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февраля – 31 март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апреля  -  07 июн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 - 30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- 25 но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29 декабр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01 января  2020 года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4:00Z</dcterms:created>
  <dc:creator>Oem</dc:creator>
  <dc:description/>
  <cp:keywords/>
  <dc:language>en-US</dc:language>
  <cp:lastModifiedBy>sekret</cp:lastModifiedBy>
  <cp:lastPrinted>2014-02-21T11:29:00Z</cp:lastPrinted>
  <dcterms:modified xsi:type="dcterms:W3CDTF">2020-01-13T07:19:00Z</dcterms:modified>
  <cp:revision>6</cp:revision>
  <dc:subject/>
  <dc:title>                                                                                                                                Проект </dc:title>
</cp:coreProperties>
</file>