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9-е  заседание  27-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6.12.2019 год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Устав муниципального образования «Поселок Амдерм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ствуясь решением Совета депутатов МО «Поселок Амдерма»  НАО от  05.11.2019    № 01 «О проекте решения «О внесении изменений и дополнений в Устав муниципального образования  «Поселок Амдерма» 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«Поселок Амдерма»  Ненецкого автономного округа», в целях приведения Устава муниципального образования «Поселок Амдерма»  Ненецкого автономного округа в соответствие с федеральным законодательство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РЕШИЛ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прилагаемые изменения и дополнения в Устав муниципального образования  «Поселок Амдерма»  Ненецкого автономного окру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ио главы МО «Поселок Амдерма» НАО    </w:t>
        <w:tab/>
        <w:tab/>
        <w:t xml:space="preserve">                        </w:t>
        <w:tab/>
        <w:t xml:space="preserve">                     М.К. Дани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9 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rFonts w:eastAsia="Calibri"/>
        </w:rPr>
        <w:tab/>
      </w:r>
      <w:r>
        <w:rPr/>
        <w:t>1. В пункте 1  статьи 7.1.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13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ь подпунктом 16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7 февраля 1992 года №2300-1 «О защите прав потребителей».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пункте 4  статьи 16  исключить слова «по проектам и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%D0%9F%D0%9E%D0%9F%D0%A0%D0%90%D0%92%D0%9A%D0%98%5C%D0%9F%D0%BE%D0%BF%D1%80%D0%B0%D0%B2%D0%BA%D0%B8%202018%5C%D0%BF%D0%BE%D0%BF%D1%80%D0%B0%D0%B2%D0%BA%D0%B8%201%5C%D0%9F%D1%80%D0%BE%D0%B5%D0%BA%D1%82%20(%D0%B3%D0%BB%D0%B0%D0%B2%D0%B0)%D0%B1%D0%B5%D0%B7%20%D0%BF%D1%83%D0%B1%D0%BB%20%D1%81%D0%BB%D1%83%D1%88.doc" \l "Par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3. Статья 39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«Статья 39.1. Гарантии осуществления полномочий главы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словия деятельности, обеспечивающие выполнение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енежное содержание и иные выплаты, предусмотренные федеральными, окружными законами и настоящим уставам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ежегодный основной и дополнительный оплачиваемый отпус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еспечение жильем в случаях и порядке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озмещение ущерба, причиненного главе муниципального образования в связи с осуществлением им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возмещение расходов на служебные командировки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медицинское страхование главе муниципального образования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защита главе муниципального образования, и членов их семей от насилия, угроз, других неправомерных действий в связи с исполнением ими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зачисление периода замещения выборной муниципальной должности в стаж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иные меры осуществления деятельности, установленные федеральными законами, законами Ненецкого автономного округа и настоящим уставом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ить статьей 39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>«</w:t>
      </w:r>
      <w:r>
        <w:rPr>
          <w:rFonts w:eastAsia="Calibri"/>
          <w:color w:val="000000"/>
        </w:rPr>
        <w:t>Статья 39.2. Дополнительные гарантии осуществления деятельности главы муниципального образования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Главе муниципального образования предоставляются дополнительные гарантии, установленные настоящей статьей  в соответствии с федеральными законами, законами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рмальная продолжительность рабочего времени для главы муниципального образования, не может превышать 40 часов в неделю - для мужчин и 36 часов в неделю - для женщин. Для главы муниципального образования устанавливается пятидневная рабочая нед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жегодный оплачиваемый отпуск главы муниципального образования, состоит из основного оплачиваемого отпуска и дополнительных оплачиваемых отпусков и не может превышать 83 календарных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ежегодного дополнительного оплачиваемого отпуска главы муниципального образования, работающим в районах Крайнего Севера и приравненных к ним местностях, составляет 24 календарных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оплачиваемый отпуск за ненормированный рабочий день 14 календарны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 иные оплачиваемые отпуска не предоставля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лава  муниципального образования, при предоставлении ежегодного оплачиваемого отпуска один раз в год имеет право на единовременную выплату в размере, установ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лава  муниципального образования 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Наряду с оплатой проезда главы муниципального образования, один раз в два года оплачивается стоимость проезда в пределах территории Российской Федерации к месту использования отпуска (каникул, отдыха) (далее по тексту настоящей части - отпуск) и обратно и провоза багажа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главы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глава  муниципального образования, и члены их семей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плату стоимости проезда в отпуск и обратно главы  муниципального образования, наступает после начала двухлетнего периода и действует до наступления права на оплату проезда в отпуск и обратно в следующем двухлетнем периоде. Главе  муниципального образования, имеющим право на оплату проезда в отпуск и обратно в наступившем периоде, оплата проезда за предыдущий период не производится, если он своевременно не воспользовался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 муниципального образования, и членов их семей устанавливаются Советом депутатов в соответствии с настоящим пунк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ле прекращения полномочий главы  муниципального образования, и неизбрания на прежнюю должность, главе 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Глава  муниципального образования, имеет право на компенсацию за использование личного транспорта в служебных целях и возмещение расходов, связанных с его использованием, в порядке, установ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лаве  муниципального образования, может быть предоставлено служебное жилое помещение в порядке, определенном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лаве  муниципального образования, предоставляется право пользоваться для выполнения должностных полномочий услугами телефонной и иной связи на условиях, определенных решением Совета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лаве  муниципального образования, возмещаются расходы, связанные со служебными командировками, на условиях и в порядке, определенных Администрацией муниципального образования для муниципальных служащих высших долж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лаве  муниципального образования, производится доплата к пособию по временной нетрудоспособности, а также к пособию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bCs/>
          <w:color w:val="000000"/>
        </w:rPr>
        <w:t>(без учёта единовременной выплаты при предоставлении ежегодного оплачиваемого отпуска)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главы муниципального образования с применением районного коэффициента в </w:t>
      </w:r>
      <w:r>
        <w:rPr>
          <w:bCs/>
        </w:rPr>
        <w:t>размере</w:t>
      </w:r>
      <w:r>
        <w:rPr>
          <w:bCs/>
          <w:i/>
        </w:rPr>
        <w:t xml:space="preserve"> </w:t>
      </w:r>
      <w:r>
        <w:rPr>
          <w:bCs/>
        </w:rPr>
        <w:t>2,0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и о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5. Статья 6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Статья 69. Межмуниципальные организ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ми федеральными закон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августа 2001 года N 129-ФЗ "О государственной регистрации юридических лиц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ы местного самоуправления могут выступать соучредителями межмуниципального печатного средства массовой информаци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ио главы МО «Поселок Амдерма» НАО    </w:t>
        <w:tab/>
        <w:tab/>
        <w:t xml:space="preserve">                        </w:t>
        <w:tab/>
        <w:t xml:space="preserve">                     М.К. Даниче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sz w:val="15"/>
      <w:szCs w:val="1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569F62A4EB3C884844BF9044A1377EFAE5942501DF1F6E1AC1EE78AdFq4I" TargetMode="External"/><Relationship Id="rId3" Type="http://schemas.openxmlformats.org/officeDocument/2006/relationships/hyperlink" Target="consultantplus://offline/ref=053411E747B4C7CEE80305E9E55A67B4FEE11AE399C3DF10F6E6D07E79I5LDG" TargetMode="External"/><Relationship Id="rId4" Type="http://schemas.openxmlformats.org/officeDocument/2006/relationships/hyperlink" Target="consultantplus://offline/ref=4AA5B7404BC7F84CD23D6C7D26C875DF639B65B62CCE5F396F75B741ECD5B07365500EE5668B7DC5o674J" TargetMode="External"/><Relationship Id="rId5" Type="http://schemas.openxmlformats.org/officeDocument/2006/relationships/hyperlink" Target="consultantplus://offline/ref=4AA5B7404BC7F84CD23D6C7D26C875DF639B61BA2ACA5F396F75B741ECoD7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54:00Z</dcterms:created>
  <dc:creator>Глава</dc:creator>
  <dc:description/>
  <cp:keywords/>
  <dc:language>en-US</dc:language>
  <cp:lastModifiedBy>sekret</cp:lastModifiedBy>
  <cp:lastPrinted>2019-12-26T11:09:00Z</cp:lastPrinted>
  <dcterms:modified xsi:type="dcterms:W3CDTF">2019-12-27T09:37:00Z</dcterms:modified>
  <cp:revision>19</cp:revision>
  <dc:subject/>
  <dc:title/>
</cp:coreProperties>
</file>