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9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(с изменениями, внесенными решением Совета депутатов МО «Поселок Амдерма» НАО от 29.03.2019 №1, от 30.08.2019 №1, от 04.10.2019 № 1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0 205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2 396,5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2 191,1 тыс. рублей или 3,8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11-26T16:55:00Z</cp:lastPrinted>
  <dcterms:modified xsi:type="dcterms:W3CDTF">2019-11-26T12:55:00Z</dcterms:modified>
  <cp:revision>253</cp:revision>
  <dc:subject/>
  <dc:title>проект</dc:title>
</cp:coreProperties>
</file>