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27-е заседание 27-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05 ноября 2019  № 1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О назначении досрочных выборов главы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селок Амдерма» Ненецкого автономного округа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,  Закона Ненецкого автономного округа  от 28.11.2008 № 93-ОЗ </w:t>
      </w:r>
      <w:r>
        <w:rPr>
          <w:bCs/>
        </w:rPr>
        <w:t xml:space="preserve">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 Уставом муниципального образования </w:t>
      </w:r>
      <w:r>
        <w:rPr/>
        <w:t xml:space="preserve">«Поселок Амдерма» Ненецкого автономного округа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. Назначить досрочные выборы главы муниципального образования «Поселок Амдерма» Ненецкого автономного округа на </w:t>
      </w:r>
      <w:r>
        <w:rPr>
          <w:b/>
        </w:rPr>
        <w:t>02 февраля  2020 год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ио главы  МО «Поселок Амдерма» НАО                                                       М.К. Даниче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2:00Z</dcterms:created>
  <dc:creator>Oem</dc:creator>
  <dc:description/>
  <cp:keywords/>
  <dc:language>en-US</dc:language>
  <cp:lastModifiedBy>sekret</cp:lastModifiedBy>
  <cp:lastPrinted>2019-11-06T10:09:00Z</cp:lastPrinted>
  <dcterms:modified xsi:type="dcterms:W3CDTF">2019-11-06T06:09:00Z</dcterms:modified>
  <cp:revision>12</cp:revision>
  <dc:subject/>
  <dc:title>Проект</dc:title>
</cp:coreProperties>
</file>