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«ПОСЕЛОК АМДЕР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7-е  заседание   27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 ноября 2019 года №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 решения 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Поселок Амдерма»  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О «ПОСЕЛОК АМДЕРМА»  НА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Поселок Амдерм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Поселок Амдерма» Ненецкого автономного округа в информационном бюллетене муниципального образования «Поселок Амдерма»»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оселок Амдерма»  НАО предложение по проекту решения «О внесении изменений и дополнений в Устав муниципального образования «Поселок Амдерма»  Ненецкого автономного округа»  в течение 30 дней 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елок Амдерма» 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«Поселок Амдерма» 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 xml:space="preserve">4.1. Провести публичные слушания по обсуждению проекта решения «О внесении изменений и дополнений в Устав муниципального образования «Поселок Амдерма» Ненецкого автономного округа»  с участием жителей муниципального образования  «Поселок Амдерма» Ненецкого автономного округа» в порядке и сроки, установленные федеральным законодательством и Порядком </w:t>
      </w:r>
      <w:r>
        <w:rPr>
          <w:bCs/>
        </w:rPr>
        <w:t xml:space="preserve">организации и проведения публичных слушаний </w:t>
      </w:r>
      <w:r>
        <w:rPr/>
        <w:t>в  муниципальном образовании «Поселок Амдерма»  Ненецкого автономного округа, утвержденным решением Совета депутатов МО «Поселок Амдерма» НАО от 12.08.2016 № 3.</w:t>
      </w:r>
      <w:r>
        <w:rPr>
          <w:color w:val="000000"/>
        </w:rPr>
        <w:t xml:space="preserve">   </w:t>
      </w:r>
    </w:p>
    <w:p>
      <w:pPr>
        <w:pStyle w:val="Normal"/>
        <w:ind w:firstLine="360"/>
        <w:jc w:val="both"/>
        <w:rPr/>
      </w:pPr>
      <w:r>
        <w:rPr/>
        <w:t xml:space="preserve">4.2. </w:t>
      </w:r>
      <w:r>
        <w:rPr>
          <w:b/>
        </w:rPr>
        <w:t>Публичные слушания</w:t>
      </w:r>
      <w:r>
        <w:rPr/>
        <w:t xml:space="preserve"> провести в Администрации МО «Поселок Амдерма» НАО       </w:t>
      </w:r>
      <w:r>
        <w:rPr>
          <w:b/>
        </w:rPr>
        <w:t>09 декабря 2019 года в 15.00 часов (мск)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МО «Поселок Амдерма» НАО    </w:t>
        <w:tab/>
        <w:tab/>
        <w:t xml:space="preserve">                          </w:t>
        <w:tab/>
        <w:t>М.К. Данич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оселок Амдерма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11.2019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0 - е  заседание  27-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0.00  2019 года № 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Устав муниципального образования «Поселок Амдерм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уководствуясь решением Совета депутатов МО «Поселок Амдерма»  НАО от  05.11.2019    № 01 «О проекте решения «О внесении изменений и дополнений в Устав муниципального образования  «Поселок Амдерма» 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«Поселок Амдерма»  Ненецкого автономного округа», в целях приведения Устава муниципального образования «Поселок Амдерма»  Ненецкого автономного округа в соответствие с федеральным законодательство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Совет депутатов МО  «Поселок Амдерма» НАО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Внести прилагаемые изменения и дополнения в Устав муниципального образования  «Поселок Амдерма»  Ненецкого автономного округ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ио главы МО «Поселок Амдерма» НАО    </w:t>
        <w:tab/>
        <w:tab/>
        <w:t xml:space="preserve">                          </w:t>
        <w:tab/>
        <w:t xml:space="preserve">                     М.К. Данич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0.00.2019  № 0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</w:rPr>
      </w:pPr>
      <w:r>
        <w:rPr>
          <w:rFonts w:eastAsia="Calibri"/>
          <w:color w:val="000000"/>
        </w:rPr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пункте 1  статьи 7.1.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дпункт 13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ополнить подпунктом 16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6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7 февраля 1992 года №2300-1 «О защите прав потребителей».»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пункте 4  статьи 16  исключить слова «по проектам и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%D0%9F%D0%9E%D0%9F%D0%A0%D0%90%D0%92%D0%9A%D0%98%5C%D0%9F%D0%BE%D0%BF%D1%80%D0%B0%D0%B2%D0%BA%D0%B8%202018%5C%D0%BF%D0%BE%D0%BF%D1%80%D0%B0%D0%B2%D0%BA%D0%B8%201%5C%D0%9F%D1%80%D0%BE%D0%B5%D0%BA%D1%82%20(%D0%B3%D0%BB%D0%B0%D0%B2%D0%B0)%D0%B1%D0%B5%D0%B7%20%D0%BF%D1%83%D0%B1%D0%BB%20%D1%81%D0%BB%D1%83%D1%88.doc" \l "Par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,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3. Статья 39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«Статья 39.1. Гарантии осуществления полномочий главы муниципально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лаве муниципального образования гарантиру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условия деятельности, обеспечивающие выполнение должност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беспечение служебным транспортом и телефонной связью для выполнения должност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енежное содержание и иные выплаты, предусмотренные федеральными, окружными законами и настоящим уставам муниципального обра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ежегодный основной и дополнительный оплачиваемый отпус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беспечение жильем в случаях и порядке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возмещение ущерба, причиненного главе муниципального образования в связи с осуществлением им должност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возмещение расходов на служебные командировки в установленном порядк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медицинское страхование главе муниципального образования,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) защита главе муниципального образования, и членов их семей от насилия, угроз, других неправомерных действий в связи с исполнением ими должност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)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) зачисление периода замещения выборной муниципальной должности в стаж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) иные меры осуществления деятельности, установленные федеральными законами, законами Ненецкого автономного округа и настоящим уставом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полнить статьей 39.2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«</w:t>
      </w:r>
      <w:r>
        <w:rPr>
          <w:rFonts w:eastAsia="Calibri"/>
          <w:color w:val="000000"/>
        </w:rPr>
        <w:t>Статья 39.2. Дополнительные гарантии осуществления деятельности главы муниципального образования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Главе муниципального образования предоставляются дополнительные гарантии, установленные настоящей статьей  в соответствии с федеральными законами, законами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ормальная продолжительность рабочего времени для главы муниципального образования, не может превышать 40 часов в неделю - для мужчин и 36 часов в неделю - для женщин. Для главы муниципального образования устанавливается пятидневная рабочая нед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жегодный оплачиваемый отпуск главы муниципального образования, состоит из основного оплачиваемого отпуска и дополнительных оплачиваемых отпусков и не может превышать 83 календарных д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ежегодного основного оплачиваемого отпуска составляет 45 календарных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ежегодного дополнительного оплачиваемого отпуска главы муниципального образования, работающим в районах Крайнего Севера и приравненных к ним местностях, составляет 24 календарных д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 оплачиваемый отпуск за ненормированный рабочий день 14 календарных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муниципального образования иные оплачиваемые отпуска не предоставляю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лава  муниципального образования, при предоставлении ежегодного оплачиваемого отпуска один раз в год имеет право на единовременную выплату в размере, установленном решением Совета депутатов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лава  муниципального образования  имеет право на оплачиваемый один раз в два года за счет средств местного бюджета проезд в пределах территории Российской Федерации к месту использования отпуска и обратно любым видом транспорта (за исключением такси), в том числе личным, а также на оплату стоимости провоза багаж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ряду с оплатой проезда главы муниципального образования, один раз в два года оплачивается стоимость проезда в пределах территории Российской Федерации к месту использования отпуска (каникул, отдыха) (далее по тексту настоящей части - отпуск) и обратно и провоза багажа проживающим в районах Крайнего Севера и приравненных к ним местностях неработающим членам его семьи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обучающимся в общеобразовательных организациях, расположенных в районах Крайнего Севера и приравненных к ним местностях, по образовательным программам основного общего, среднего общего образования, детям, достигшим возраста 18 лет, в течение трех месяцев после окончания указанных общеобразовательных организаций, а также детям старше 18 лет, получающим среднее профессиональное или высшее образование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проезда членов семьи производится независимо от времени и места проведения отпуска главы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ация расходов на оплату стоимости проезда к месту использования (проведения) отпуска (каникул, отдыха) и обратно является целевой выплатой. Средства, выплачиваемые в качестве компенсации, не суммируются в случае, если глава  муниципального образования, и члены их семей своевременно не воспользовались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оплату стоимости проезда в отпуск и обратно главы  муниципального образования, наступает после начала двухлетнего периода и действует до наступления права на оплату проезда в отпуск и обратно в следующем двухлетнем периоде. Главе  муниципального образования, имеющим право на оплату проезда в отпуск и обратно в наступившем периоде, оплата проезда за предыдущий период не производится, если он своевременно не воспользовался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, условия и порядок компенсации расходов на оплату стоимости проезда и провоза багажа к месту использования отпуска и обратно для главы  муниципального образования, и членов их семей устанавливаются Советом депутатов в соответствии с настоящим пунк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ле прекращения полномочий главы  муниципального образования, и неизбрания на прежнюю должность, главе  муниципального образования и членам его семьи, выезжающим к постоянному месту жительства, обеспечивается бесплатный проезд и бесплатный провоз принадлежащего имущества (в контейнерах общим весом до пяти тонн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Глава  муниципального образования, имеет право на компенсацию за использование личного транспорта в служебных целях и возмещение расходов, связанных с его использованием, в порядке, установленном решением Совета депут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лаве  муниципального образования, может быть предоставлено служебное жилое помещение в порядке, определенном решением Совета депут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лаве  муниципального образования, предоставляется право пользоваться для выполнения должностных полномочий услугами телефонной и иной связи на условиях, определенных решением Совета депут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Главе  муниципального образования, возмещаются расходы, связанные со служебными командировками, на условиях и в порядке, определенных Администрацией муниципального образования для муниципальных служащих высших должнос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Главе  муниципального образования, производится доплата к пособию по временной нетрудоспособности, а также к пособию по беременности и род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денежным содержанием </w:t>
      </w:r>
      <w:r>
        <w:rPr>
          <w:bCs/>
          <w:color w:val="000000"/>
        </w:rPr>
        <w:t>(без учёта единовременной выплаты при предоставлении ежегодного оплачиваемого отпуска)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главы муниципального образования с применением районного коэффициента в </w:t>
      </w:r>
      <w:r>
        <w:rPr>
          <w:bCs/>
        </w:rPr>
        <w:t>размере</w:t>
      </w:r>
      <w:r>
        <w:rPr>
          <w:bCs/>
          <w:i/>
        </w:rPr>
        <w:t xml:space="preserve"> </w:t>
      </w:r>
      <w:r>
        <w:rPr>
          <w:bCs/>
        </w:rPr>
        <w:t>2,0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и процентной надбавки за стаж работы в районах Крайнего Севера и приравненных к ним местностях и размером пособия, установленного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лата к пособию по временной нетрудоспособности не выплачивается в случаях наличия в листке нетрудоспособност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и о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и главой муниципального образования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ё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доплаты производится за счёт средств местного бюджета в пределах установленного фонда оплаты труд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5. Статья 69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Статья 69. Межмуниципальные организа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жмуниципальные хозяйственные общества осуществляют свою деятельность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ми федеральными закон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регистрация межмуниципальных хозяйственных обществ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8 августа 2001 года N 129-ФЗ "О государственной регистрации юридических лиц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ы местного самоуправления могут выступать соучредителями межмуниципального печатного средства массовой информации»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sz w:val="15"/>
      <w:szCs w:val="1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1260" w:after="0"/>
    </w:pPr>
    <w:rPr>
      <w:sz w:val="15"/>
      <w:szCs w:val="15"/>
      <w:lang w:val="en-US"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569F62A4EB3C884844BF9044A1377EFAE5942501DF1F6E1AC1EE78AdFq4I" TargetMode="External"/><Relationship Id="rId3" Type="http://schemas.openxmlformats.org/officeDocument/2006/relationships/hyperlink" Target="consultantplus://offline/ref=053411E747B4C7CEE80305E9E55A67B4FEE11AE399C3DF10F6E6D07E79I5LDG" TargetMode="External"/><Relationship Id="rId4" Type="http://schemas.openxmlformats.org/officeDocument/2006/relationships/hyperlink" Target="consultantplus://offline/ref=4AA5B7404BC7F84CD23D6C7D26C875DF639B65B62CCE5F396F75B741ECD5B07365500EE5668B7DC5o674J" TargetMode="External"/><Relationship Id="rId5" Type="http://schemas.openxmlformats.org/officeDocument/2006/relationships/hyperlink" Target="consultantplus://offline/ref=4AA5B7404BC7F84CD23D6C7D26C875DF639B61BA2ACA5F396F75B741ECoD7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5:54:00Z</dcterms:created>
  <dc:creator>Глава</dc:creator>
  <dc:description/>
  <cp:keywords/>
  <dc:language>en-US</dc:language>
  <cp:lastModifiedBy>sekret</cp:lastModifiedBy>
  <cp:lastPrinted>2019-11-01T09:29:00Z</cp:lastPrinted>
  <dcterms:modified xsi:type="dcterms:W3CDTF">2019-11-01T05:37:00Z</dcterms:modified>
  <cp:revision>14</cp:revision>
  <dc:subject/>
  <dc:title/>
</cp:coreProperties>
</file>