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 «ПОСЕЛОК АМДЕРМ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заседание 27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кандидату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включения в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Ненецкого автономного округа, утвержденным Постановлением Администрации  муниципального образования «Поселок Амдерма» Ненецкого автономного округа от 29.10.2015 № 99-П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ледующие кандидатуры для включения в 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 при Администрации  муниципального  образования  «Поселок Амдерма» Ненецкого автономного округ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икова В.И. - специалист Администрации МО «Поселок Амдерма» НА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а В.Н., - депутат МО «Поселок Амдерма» НА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 И.В., - депутат МО «Поселок Амдерма» НА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М.И.., - депутат МО «Поселок Амдерма» НА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Н.В., - директор ООО «Заполярно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ин А.Л., - индивидуальный предпринимат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даева Н.И., -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К.Даничев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2:00Z</dcterms:created>
  <dc:creator>Пользователь</dc:creator>
  <dc:description/>
  <cp:keywords/>
  <dc:language>en-US</dc:language>
  <cp:lastModifiedBy>sekret</cp:lastModifiedBy>
  <cp:lastPrinted>2019-09-24T09:07:00Z</cp:lastPrinted>
  <dcterms:modified xsi:type="dcterms:W3CDTF">2019-09-24T05:07:00Z</dcterms:modified>
  <cp:revision>20</cp:revision>
  <dc:subject/>
  <dc:title/>
</cp:coreProperties>
</file>