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ОБРАЗОВАНИЯ «ПОСЕЛОК АМДЕРМА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25 заседание 27 созы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РЕШЕНИЕ № 6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2"/>
        </w:rPr>
        <w:t>от 23.09.20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 порядке исчисления и уплаты земельного налога на территор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МО «Поселок Амдерма»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bCs/>
        </w:rPr>
        <w:t xml:space="preserve">пунктом 1 статьи 397 </w:t>
      </w:r>
      <w:r>
        <w:rPr/>
        <w:t>Налогов</w:t>
      </w:r>
      <w:r>
        <w:rPr>
          <w:bCs/>
        </w:rPr>
        <w:t>ого</w:t>
      </w:r>
      <w:r>
        <w:rPr/>
        <w:t xml:space="preserve"> кодекс</w:t>
      </w:r>
      <w:r>
        <w:rPr>
          <w:bCs/>
        </w:rPr>
        <w:t>а</w:t>
      </w:r>
      <w:r>
        <w:rPr/>
        <w:t xml:space="preserve"> Российской Федерации,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ВЕТ  ДЕПУТАТОВ МО «ПОСЕЛОК АМДЕРМА» НА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</w:t>
      </w:r>
      <w:r>
        <w:rPr>
          <w:rFonts w:cs="Times New Roman" w:ascii="Times New Roman" w:hAnsi="Times New Roman"/>
          <w:sz w:val="24"/>
        </w:rPr>
        <w:t xml:space="preserve">Положение о порядке исчисления и уплаты земельного налога на территории МО «Поселок Амдерма» НАО», утвержденное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О «Поселок Амдерма» НАО от 20.06.2009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0"/>
        <w:ind w:firstLine="720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МО «Поселок Амдерма» НАО                                                        М.К.  Даничева  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№ 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z w:val="24"/>
        </w:rPr>
        <w:t xml:space="preserve">Положение о порядке исчисления и уплаты земельного налога на территор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МО «Поселок Амдерма» НАО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ункт 7 дополнить абзацем четвертым следующего содержания: «Налогоплательщики - физические лица уплачивают налог в срок не позднее 1 декабря года, следующего за истекшим налоговым периодом.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48:00Z</dcterms:created>
  <dc:creator>user</dc:creator>
  <dc:description/>
  <cp:keywords/>
  <dc:language>en-US</dc:language>
  <cp:lastModifiedBy>sekret</cp:lastModifiedBy>
  <cp:lastPrinted>2019-09-24T08:55:00Z</cp:lastPrinted>
  <dcterms:modified xsi:type="dcterms:W3CDTF">2019-09-24T04:55:00Z</dcterms:modified>
  <cp:revision>11</cp:revision>
  <dc:subject/>
  <dc:title/>
</cp:coreProperties>
</file>