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24 заседание 27-го созыв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30.08.2019 года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«О  порядке  управления  и распоряжения имуществом, находящимся в  муниципальной  собственности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  «Поселок  Амдерма» Ненецкого автономного 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Руководствуясь Федеральным  </w:t>
      </w:r>
      <w:hyperlink r:id="rId2">
        <w:r>
          <w:rPr>
            <w:rStyle w:val="InternetLink"/>
            <w:rFonts w:eastAsia="Calibri"/>
            <w:color w:val="000000"/>
          </w:rPr>
          <w:t>закон</w:t>
        </w:r>
      </w:hyperlink>
      <w:r>
        <w:rPr>
          <w:rFonts w:eastAsia="Calibri"/>
          <w:color w:val="000000"/>
        </w:rPr>
        <w:t xml:space="preserve">ом </w:t>
      </w:r>
      <w:r>
        <w:rPr>
          <w:rFonts w:eastAsia="Calibri"/>
          <w:bCs/>
        </w:rPr>
        <w:t>от 06.10.2003 N 131-ФЗ "Об общих принципах организации местного самоуправления в Российской Федерации",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Положение о  порядке  управления  и распоряжения имуществом, находящимся в  муниципальной  собственности муниципального  образования  «Поселок  Амдерма» Ненецкого автономного  округа»,  утвержденное  решением Совета депутатов МО «Поселок Амдерма» НАО от 22.07.2009 № 4. 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МО «Поселок Амдерма  НАО                                                                 М.К. Даниче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>от 30.08.2019  № 6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оложение «О  порядке  управления  и распоряжения имуществом, находящимся в  муниципальной  собственности муниципального  образования  «Поселок  Амдерма» Ненецкого автономного  округ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ункт 4 статьи 2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/>
        <w:t>«4. Порядок и особенности владения, пользования и распоряжения жилищным фондом, находящимся в муниципальной собственности и не закрепленным за предприятиями и учреждениями, определяются Жилищным кодексом Российской Федерации, федеральным законодательством.»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нкт 5 статьи 2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5. Порядок владения, пользования и распоряжения земельными участками, определяется решением Совета депутатов муниципального образования в соответствии с федеральным законодательством и законами Ненецкого автономного округа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татью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Статья 11. Учреждение межмуниципальных хозяйственных общест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вет депутатов МО «Поселок Амдерма» НАО для совместного решения вопросов местного значения может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жмуниципальные хозяйственные общества осуществляют свою деятельность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иными федеральными закон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регистрация межмуниципальных хозяйственных обществ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8 августа 2001 года N 129-ФЗ "О государственной регистрации юридических лиц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Статью 12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EB3EB52D9B269832346CD7C365D6BCDF747860095E59DCADC9C5E1FFDw8L" TargetMode="External"/><Relationship Id="rId3" Type="http://schemas.openxmlformats.org/officeDocument/2006/relationships/hyperlink" Target="consultantplus://offline/ref=30C5B7D27B71CA1CBAB29AE1A1EE94F6F3A1C1900CC38B6973E22F6489348BC70858FDF0027A690CmDL2G" TargetMode="External"/><Relationship Id="rId4" Type="http://schemas.openxmlformats.org/officeDocument/2006/relationships/hyperlink" Target="consultantplus://offline/ref=30C5B7D27B71CA1CBAB29AE1A1EE94F6F3A1C59C0AC78B6973E22F6489m3L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50:00Z</dcterms:created>
  <dc:creator>Oem</dc:creator>
  <dc:description/>
  <cp:keywords/>
  <dc:language>en-US</dc:language>
  <cp:lastModifiedBy>sekret</cp:lastModifiedBy>
  <cp:lastPrinted>2019-08-30T10:24:00Z</cp:lastPrinted>
  <dcterms:modified xsi:type="dcterms:W3CDTF">2019-08-30T06:24:00Z</dcterms:modified>
  <cp:revision>16</cp:revision>
  <dc:subject/>
  <dc:title>29 декабря 2005 года N 659-ОЗ</dc:title>
</cp:coreProperties>
</file>