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8.2019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4.12.2018 № 7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9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4.12.2018 № 7 «О местном бюджете на 2019 год» (с изменениями, внесенными решением Совета депутатов МО «Поселок Амдерма» НАО от .03.2019 №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29 992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1 823,3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1 830,8 тыс. рублей или 3,2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9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9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Пункт 8 изложить в следующей редакции: «8. Утвердить на 2019 год объем бюджетных  ассигнований   дорожного  фонда  МО «Поселок Амдерма»  НАО  в  размере </w:t>
      </w:r>
    </w:p>
    <w:p>
      <w:pPr>
        <w:pStyle w:val="Normal"/>
        <w:jc w:val="both"/>
        <w:rPr/>
      </w:pPr>
      <w:r>
        <w:rPr/>
        <w:t>3 886,5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Пункт 16 изложить в следующей редакции: «16. Утвердить объем межбюджетных  трансфертов,  получаемых  в  2019  году  из  районного  бюджета в сумме </w:t>
      </w:r>
    </w:p>
    <w:p>
      <w:pPr>
        <w:pStyle w:val="Normal"/>
        <w:rPr/>
      </w:pPr>
      <w:r>
        <w:rPr/>
        <w:t>21 875,0 тыс. рублей, из окружного бюджета в сумме 2 374,0 тыс. рублей.»</w:t>
      </w:r>
    </w:p>
    <w:p>
      <w:pPr>
        <w:pStyle w:val="Normal"/>
        <w:spacing w:before="0" w:after="24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19 изложить в следующей редакции: «19. Утвердить общий объём бюджетных ассигнований, направляемых на исполнение публичных нормативных обязательств муниципального образования «Поселок Амдерма» НАО в 2019 году, в сумме 2 827,8 тыс. рублей.»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ио главы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Даниче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9-03-27T09:28:00Z</cp:lastPrinted>
  <dcterms:modified xsi:type="dcterms:W3CDTF">2019-08-30T05:59:00Z</dcterms:modified>
  <cp:revision>250</cp:revision>
  <dc:subject/>
  <dc:title>проект</dc:title>
</cp:coreProperties>
</file>