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ПОСЕЛОК АМДЕРМА» 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 - е заседание 27 - 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2 августа 2019 года  №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полномочении председательствова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 Совета депутатов муниципального образования «Поселок Амдерма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целях рассмотрения обращения Губернатора Ненецкого автономного округа от 17.07.2019 № 01-44/5813 об удалении в отставку главы муниципального образования «Поселок Амдерма» Ненецкого автономного округа Куликова Александра Ивановича и досрочном прекращении его полномочий в связи с утратой доверия на основании пункта 4 части 2 статьи 74.1  Федерального закона от 06.10.2003 N 131-ФЗ "Об общих принципах организации местного самоуправления в Российской Федерации", а также подпунктов 2 и 3 части 1 статьи 13.1. Федерального закона от 25.12.2008 N 273-ФЗ "О противодействии коррупции" в связи с нарушением антикоррупционного законодательства, вываленными в ходе проверки и руководствуясь частью 11 статьи 74.1.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М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ок Амдер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НАО РЕШИЛ: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олномочить Матренина Евгения Николаевича депутата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елок Амдерма» 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 председательствовать на 23–м  заседании 27-го созыва Совета депутатов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авом </w:t>
      </w:r>
      <w:r>
        <w:rPr>
          <w:rFonts w:cs="Times New Roman" w:ascii="Times New Roman" w:hAnsi="Times New Roman"/>
          <w:sz w:val="24"/>
          <w:szCs w:val="24"/>
        </w:rPr>
        <w:t>подписания и обнародования правовых актов принятых Советом депутатов муниципального образования муниципального образования «Поселок Амдерма» Ненецкого автономного окру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Председательствующему </w:t>
      </w:r>
      <w:r>
        <w:rPr>
          <w:rFonts w:cs="Times New Roman" w:ascii="Times New Roman" w:hAnsi="Times New Roman"/>
          <w:sz w:val="24"/>
          <w:szCs w:val="24"/>
        </w:rPr>
        <w:t>Матренину Евгению Николаеви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оведении </w:t>
      </w:r>
      <w:r>
        <w:rPr>
          <w:rFonts w:cs="Times New Roman" w:ascii="Times New Roman" w:hAnsi="Times New Roman"/>
          <w:sz w:val="24"/>
          <w:szCs w:val="24"/>
        </w:rPr>
        <w:t>23- го  заседания 27-го созыва Совета депутатов муниципального образования «Поселок Амдерма» Ненецкого автономного округа руководствоваться Регламентом Совета депутатов муниципального образования «Поселок Амдерма» Ненецкого автономного округа, утвержденным Советом депутатов «Поселок Амдерма» НАО от  08.02.2019 № 06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астоящее решение вступает в силу с момента его принятия и подлежит официальному опубликованию (обнародованию)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ствующий                       </w:t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9:00Z</dcterms:created>
  <dc:creator>Ирина</dc:creator>
  <dc:description/>
  <cp:keywords/>
  <dc:language>en-US</dc:language>
  <cp:lastModifiedBy>sekret</cp:lastModifiedBy>
  <cp:lastPrinted>2019-08-04T11:33:00Z</cp:lastPrinted>
  <dcterms:modified xsi:type="dcterms:W3CDTF">2019-08-04T09:05:00Z</dcterms:modified>
  <cp:revision>13</cp:revision>
  <dc:subject/>
  <dc:title/>
</cp:coreProperties>
</file>