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1 заседание 27-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 xml:space="preserve">от 08.02.2018 </w:t>
      </w:r>
      <w:r>
        <w:rPr>
          <w:b/>
          <w:bCs/>
          <w:sz w:val="28"/>
        </w:rPr>
        <w:t>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смотрении признания утратившим силу решения Совета депутатов МО «Поселок Амдерма» НАО от 01.08.2014 №2 «Об утверждении норм накопления твердых и жидких отходов на территории муниципального образования «Поселок Амдерма» НАО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Решение Совета депутатов муниципального образования «Поселок Амдерма»  Ненецкого автономного округа 01.08.2014 № 2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 утверждении норм накопления твердых и жидких бытовых отходов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оселок Амдерма»  Ненецкого автономного округа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Поселок Амдерма»  НАО                                                                     А.И. Куликов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1:00Z</dcterms:created>
  <dc:creator>Ирина</dc:creator>
  <dc:description/>
  <cp:keywords/>
  <dc:language>en-US</dc:language>
  <cp:lastModifiedBy>sekret</cp:lastModifiedBy>
  <cp:lastPrinted>2014-07-31T12:29:00Z</cp:lastPrinted>
  <dcterms:modified xsi:type="dcterms:W3CDTF">2019-02-25T09:35:00Z</dcterms:modified>
  <cp:revision>10</cp:revision>
  <dc:subject/>
  <dc:title/>
</cp:coreProperties>
</file>