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3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5.12.2023 год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 формировании  оргкомит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Устав Сельского поселения «Поселок 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На  основании  Решения  Совета  депутатов  Сельского поселения «Поселок  Амдерма» Заполярного района Ненецкого автономного округа от 15.12.2023 № 2 </w:t>
      </w:r>
      <w:r>
        <w:rPr>
          <w:sz w:val="25"/>
          <w:szCs w:val="25"/>
        </w:rPr>
        <w:t>«О проекте решения «О внесении изменений и дополнений в Устав Сельского поселения «Поселок  Амдерма» Заполярного района Ненецкого автономного округа», руководствуясь Положением о  порядке  организации  и  проведения  публичных  слушаний в Сельском поселении «Поселок  Амдерма» Заполярного района Ненецкого автономного округа», утвержденным  решением Совета  депутатов  Сельского поселения «Поселок  Амдерма» Заполярного района Ненецкого автономного округа от 21.06.2022 года  № 9,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Ипполитова Надежда Викторовна, специалист Администрации Сельского поселения «Поселок  Амдерма» ЗР НАО – председатель оргкомитет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Скорая Ульяна Павловна, специалист Администрации Сельского поселения «Поселок  Амдерма» ЗР НАО – член оргкомитет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Даничева Марина Кирилловна, депутат  Совета  депутатов  Сельского поселения «Поселок  Амдерма» ЗР НАО – член оргкомитета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User</cp:lastModifiedBy>
  <cp:lastPrinted>2015-12-29T04:08:00Z</cp:lastPrinted>
  <dcterms:modified xsi:type="dcterms:W3CDTF">2023-12-19T12:04:00Z</dcterms:modified>
  <cp:revision>22</cp:revision>
  <dc:subject/>
  <dc:title>                                                                                                                                Проект </dc:title>
</cp:coreProperties>
</file>