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8"/>
          <w:lang w:val="en-US" w:eastAsia="en-US"/>
        </w:rPr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8"/>
          <w:lang w:val="en-US" w:eastAsia="en-US"/>
        </w:rPr>
      </w:pPr>
      <w:r>
        <w:rPr>
          <w:rFonts w:eastAsia="Calibri"/>
          <w:sz w:val="26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23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РЕШ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  <w:lang w:eastAsia="en-US"/>
        </w:rPr>
        <w:t>от 15.12.2023 г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проекте решения «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Устав Сельского поселения «Поселок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полярного района Ненецкого автономн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В целях приведения Устава Сельского поселения «Поселок Амдерма» Заполярного района Ненецкого автономного округа в соответствие с федеральным законодательством и законами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Одобрить прилагаемый проект решения «О внесении изменений в Устав Сельского поселения «Поселок Амдерма» Заполярного района Ненецкого автономного округа»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Опубликовать проект решения «О внесении изменений в Устав Сельского поселения «Поселок Амдерма» Заполярного района Ненецкого автономного округа» в информационном бюллетене для его обсуждения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3.1. Граждане и юридические лица вправе вносить в Совет депутатов Сельского поселения «Поселок Амдерма» ЗР НАО предложение по проекту решения «О внесении изменений в Устав Сельского поселения «Поселок Амдерма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Поселок Амдерма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3.2. Учет предложений по проекту указанного правового акта ведется Главой Сельского поселения «Поселок Амдерма» ЗР НАО по мере их поступления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4.1. Провести публичные слушания по обсуждению проекта решения «О внесении изменений в Устав Сельского поселения «Поселок Амдерма» Заполярного района Ненецкого автономного округа»  с участием жителей Сельского поселения «Поселок Амдерма» Заполярного района Ненецкого автономного округа»  в порядке и сроки, установленные федеральным законодательством и Положением от 21.06.2022 г. № 9 «О порядке организации и проведения публичных слушаний в муниципальном образовании «Поселок Амдерма» Ненецкого автономного округа»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4.2. </w:t>
      </w:r>
      <w:r>
        <w:rPr>
          <w:b/>
          <w:sz w:val="26"/>
          <w:szCs w:val="28"/>
        </w:rPr>
        <w:t>Публичные слушания</w:t>
      </w:r>
      <w:r>
        <w:rPr>
          <w:sz w:val="26"/>
          <w:szCs w:val="28"/>
        </w:rPr>
        <w:t xml:space="preserve"> провести в зале Администрации Сельского поселения «Поселок Амдерма» Заполярного района Ненецкого автономного округа </w:t>
      </w:r>
      <w:r>
        <w:rPr>
          <w:b/>
          <w:sz w:val="26"/>
          <w:szCs w:val="28"/>
        </w:rPr>
        <w:t>23 января 2024 года в 15.00 часов.</w:t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8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к решению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</w:t>
      </w:r>
      <w:r>
        <w:rPr>
          <w:rFonts w:cs="Times New Roman" w:ascii="Times New Roman" w:hAnsi="Times New Roman"/>
          <w:sz w:val="25"/>
          <w:szCs w:val="25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jc w:val="right"/>
        <w:rPr>
          <w:b/>
          <w:b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от 15.12.2023 № 2</w:t>
      </w:r>
    </w:p>
    <w:p>
      <w:pPr>
        <w:pStyle w:val="Normal"/>
        <w:jc w:val="right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righ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_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___.__.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го поселения «Поселок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Руководствуясь решением Совета депутатов  Сельского поселения «Поселок Амдерма» ЗР НАО от  15.12.2023  № 2 «О проекте решения «О внесении изменений и дополнений в Устав Сельского поселения «Поселок Амдерма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Сельского поселения «Поселок Амдерма» Заполярного района Ненецкого автономного округа», с федеральным законодательством и законами Ненецкого автономного округ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1.  Внести прилагаемые изменения и дополнения в Устав Сельского поселения «Поселок Амдерма»  Заполярного района Ненецкого автономного округ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</w:rPr>
        <w:tab/>
      </w:r>
      <w:r>
        <w:rPr>
          <w:rFonts w:eastAsia="Calibri"/>
          <w:color w:val="000000"/>
          <w:sz w:val="25"/>
          <w:szCs w:val="25"/>
        </w:rPr>
        <w:t xml:space="preserve">2.  </w:t>
      </w:r>
      <w:r>
        <w:rPr>
          <w:sz w:val="25"/>
          <w:szCs w:val="25"/>
        </w:rPr>
        <w:t xml:space="preserve">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 xml:space="preserve">            М.В. Злат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  __.__.2024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в Устав </w:t>
      </w:r>
      <w:r>
        <w:rPr>
          <w:b/>
          <w:sz w:val="26"/>
        </w:rPr>
        <w:t xml:space="preserve">Сельского поселения «Поселок Амдерма» Заполярн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  Часть 2 статьи 7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2. Полномочия по решению вопросов местного значения, предусмотренные  в части 1 настоящей статьи, осуществляются органами местного самоуправления Сельского поселения «Поселок Амдерма» Заполярного района Ненецкого автономного округа, если в соответствии с законами Ненецкого  автономного округа, указанные полномочия не перераспределены между органами местного самоуправления Сельского поселения «Поселок Амдерма» Заполярного района Ненецкого автономного округа и органами государственной власти Ненецкого автономного округа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. Часть 3 статьи 22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3. Органы местного самоуправления не входят в структуру органов местного самоуправления Муниципального района «Муниципальный район «Заполярный район» Ненецкого автономного округа.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 Абзац второй части 4 статьи 25 изложить в следующе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«Первое заседание Совета депутатов открывает председатель участковой избирательной комиссии избирательного участка, образованного в поселке Амдерма»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 Часть 2 статьи  27 признать утратившей силу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Часть 3 статьи  28 изложить в следующей редакции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3. Порядок формирования комиссий, организация их деятельности определяются Регламентом Совета депутатов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6.  Статью 31 дополнить частью 6 следующего содержания:</w:t>
      </w:r>
    </w:p>
    <w:p>
      <w:pPr>
        <w:pStyle w:val="Normal"/>
        <w:jc w:val="both"/>
        <w:rPr/>
      </w:pPr>
      <w:r>
        <w:rPr>
          <w:sz w:val="26"/>
        </w:rPr>
        <w:t xml:space="preserve">«6. Депутат </w:t>
      </w:r>
      <w:r>
        <w:rPr>
          <w:rFonts w:eastAsia="Calibri"/>
          <w:sz w:val="26"/>
          <w:lang w:eastAsia="en-US"/>
        </w:rPr>
        <w:t xml:space="preserve">Совета депутатов </w:t>
      </w:r>
      <w:r>
        <w:rPr>
          <w:sz w:val="26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color w:val="000000"/>
            <w:sz w:val="26"/>
            <w:u w:val="none"/>
          </w:rPr>
          <w:t>частями 3</w:t>
        </w:r>
      </w:hyperlink>
      <w:r>
        <w:rPr>
          <w:color w:val="000000"/>
          <w:sz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u w:val="none"/>
          </w:rPr>
          <w:t>6 статьи 13</w:t>
        </w:r>
      </w:hyperlink>
      <w:r>
        <w:rPr>
          <w:color w:val="000000"/>
          <w:sz w:val="26"/>
        </w:rPr>
        <w:t xml:space="preserve"> Федерального закона от 25 декабря 2008 года № 273-ФЗ  «О противодействии коррупции»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7. Статью 36 дополнить частью 7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>«7. Г</w:t>
      </w:r>
      <w:r>
        <w:rPr>
          <w:rFonts w:eastAsia="Calibri"/>
          <w:color w:val="000000"/>
          <w:sz w:val="26"/>
        </w:rPr>
        <w:t xml:space="preserve">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eastAsia="Calibri"/>
            <w:color w:val="000000"/>
            <w:sz w:val="26"/>
          </w:rPr>
          <w:t>частями 3</w:t>
        </w:r>
      </w:hyperlink>
      <w:r>
        <w:rPr>
          <w:rFonts w:eastAsia="Calibri"/>
          <w:color w:val="000000"/>
          <w:sz w:val="26"/>
        </w:rPr>
        <w:t xml:space="preserve"> - </w:t>
      </w:r>
      <w:hyperlink r:id="rId7">
        <w:r>
          <w:rPr>
            <w:rStyle w:val="InternetLink"/>
            <w:rFonts w:eastAsia="Calibri"/>
            <w:color w:val="000000"/>
            <w:sz w:val="26"/>
          </w:rPr>
          <w:t>6 статьи 13</w:t>
        </w:r>
      </w:hyperlink>
      <w:r>
        <w:rPr>
          <w:rFonts w:eastAsia="Calibri"/>
          <w:color w:val="000000"/>
          <w:sz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 Статью 38 изложить в следующей редакции: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Статья 38. Порядок отчета главы муниципального образования перед Советом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 xml:space="preserve">Глава муниципального образования представляет Совету депутатов ежегодный отчет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 </w:t>
      </w:r>
      <w:r>
        <w:rPr>
          <w:sz w:val="26"/>
        </w:rPr>
        <w:t>не позднее 31 мая очередного года.»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 Часть 4 статьи 46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4. Полное наименование Контрольно-счетной палаты - Контрольно-счетная палата Сельского поселения «Поселок Амдерма» Заполярного района Ненецкого автономного округ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кращенное наименование Контрольно-счетной палаты - Контрольно-счетная палата Сельского поселения  «Поселок Амдерма» ЗР НАО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 Часть 2 статьи 82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2. </w:t>
      </w:r>
      <w:r>
        <w:rPr>
          <w:rFonts w:cs="Times New Roman" w:ascii="Times New Roman" w:hAnsi="Times New Roman"/>
          <w:bCs/>
          <w:sz w:val="26"/>
          <w:szCs w:val="24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</w:t>
      </w:r>
      <w:r>
        <w:rPr>
          <w:rFonts w:cs="Times New Roman" w:ascii="Times New Roman" w:hAnsi="Times New Roman"/>
          <w:sz w:val="26"/>
          <w:szCs w:val="24"/>
        </w:rPr>
        <w:t>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6"/>
          <w:szCs w:val="24"/>
        </w:rPr>
        <w:t>, распространяемом в муниципальном образовании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49778&amp;dst=336&amp;field=134&amp;date=22.08.2023" TargetMode="External"/><Relationship Id="rId5" Type="http://schemas.openxmlformats.org/officeDocument/2006/relationships/hyperlink" Target="https://login.consultant.ru/link/?req=doc&amp;base=LAW&amp;n=449778&amp;dst=339&amp;field=134&amp;date=22.08.2023" TargetMode="External"/><Relationship Id="rId6" Type="http://schemas.openxmlformats.org/officeDocument/2006/relationships/hyperlink" Target="consultantplus://offline/ref=EBD9D10592190BB7C2EED53C525C530CA3D7D5419416268F480315366CD8AB50E124076CE5DD9CFC881031B9175609836F4CFAB781OE51Q" TargetMode="External"/><Relationship Id="rId7" Type="http://schemas.openxmlformats.org/officeDocument/2006/relationships/hyperlink" Target="consultantplus://offline/ref=EBD9D10592190BB7C2EED53C525C530CA3D7D5419416268F480315366CD8AB50E124076CE5D29CFC881031B9175609836F4CFAB781OE51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06:00Z</dcterms:created>
  <dc:creator>Админ</dc:creator>
  <dc:description/>
  <cp:keywords/>
  <dc:language>en-US</dc:language>
  <cp:lastModifiedBy>User</cp:lastModifiedBy>
  <cp:lastPrinted>2022-03-28T16:39:00Z</cp:lastPrinted>
  <dcterms:modified xsi:type="dcterms:W3CDTF">2023-12-19T12:03:00Z</dcterms:modified>
  <cp:revision>22</cp:revision>
  <dc:subject/>
  <dc:title>ПРОЕКТ</dc:title>
</cp:coreProperties>
</file>