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СЕЛЬСКОГО ПОСЕЛЕНИЯ «ПОСЕЛОК АМДЕРМ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ЗАПОЛЯРНОГО РАЙОНА 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3-е  заседание 28- го созыва</w:t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№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 15.12.2023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 местном бюджете 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184.1 Бюджетного кодекса Российской Федерации, на основании статьи 7 Устава Сельского поселения «Поселок Амдерма» ЗР НАО, Положения о бюджетном процессе в муниципальном образовании «Поселок Амдерма» НАО, утвержденного Решением Совета депутатов МО «Поселок Амдерма» НАО от 16.06.2017 № 5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Совет депутатов СЕЛЬСКОГО ПОСЕЛЕНИЯ</w:t>
      </w:r>
    </w:p>
    <w:p>
      <w:pPr>
        <w:pStyle w:val="Normal"/>
        <w:ind w:firstLine="567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«Поселок Амдерма» ЗР НАО РЕШИЛ:</w:t>
      </w:r>
    </w:p>
    <w:p>
      <w:pPr>
        <w:pStyle w:val="Normal"/>
        <w:ind w:firstLine="567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местного бюджета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45 028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50 025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местного бюджета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4 996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62,7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источником финансирования дефицита бюджета на 2024 год является изменение остатков средств на счетах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4996,9</w:t>
      </w:r>
      <w:r>
        <w:rPr>
          <w:rFonts w:cs="Times New Roman" w:ascii="Times New Roman" w:hAnsi="Times New Roman"/>
          <w:sz w:val="28"/>
          <w:szCs w:val="28"/>
        </w:rPr>
        <w:t>, что соответствует требованиям п. 3 статьи 92.1 БК РФ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поступления доходов местного бюджета на 2024 год согласно  Приложению 1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 согласно Приложению 2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на 2024 год согласно Приложению 3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а 2024 год объем бюджетных ассигнований дорожного фонда Сельского поселения «Поселок Амдерма» ЗР НАО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7 087,4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4 году заключение и оплата органами местного самоуправления Сельского поселения «Поселок Амдерма» Заполярного района Ненецкого автономного округа договоров (контрактов), исполнение которых осуществляется за счет средств местного бюджета, производятся в пределах утвержденных лимитов бюджетных обязательств в соответствии с классификацией расходов местного бюджета и с учетом ранее принятых и неисполненных обязательств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местного бюджета, принятые администрацией Сельского поселения «Поселок Амдерма» ЗР НАО сверх утвержденных лимитов бюджетных обязательств, в 2024 году не подлежат оплате. 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рганы местного самоуправления Сельского поселения «Поселок Амдерма» ЗР НАО при заключении договоров (контрактов) на поставку товаров (работ, услуг) за счет средств местного бюджета вправе предусматривать авансовые платеж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 платежи в размере до 100 процентов от суммы договора (контракта), но не более лимитов бюджетных обязательств, подлежащих исполнению за счёт средств местного бюджета в соответствующем финансовом году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технологическое сопровождение на электронных носителях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 в семинарах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услуг связи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писку на печатные издания и на их приобретение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на курсах повышения квалификации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живание в период нахождения в служебной командировке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язательное страхование гражданской ответственности владельцев транспортных средств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государственной экспертизы проектной документации и результатов инженерных изыска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совые  платежи в размере, установленном договором (контрактом), но не более лимитов бюджетных обязательств, подлежащих исполнению за счёт средств местного бюджета в соответствующем финансовом году на закупку и доставку дизельного топлива, дизельных масел, бензи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тальным договорам (контрактам) - авансовые  платежи устанавливаются в размере до 30 процентов включительно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если иное не предусмотрено законодательством Российской Федерации, Ненецкого автономного округа и нормативными актами муниципального района «Заполярный район» НАО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2024 году в первоочередном порядке и в полном объеме подлежат финансированию расходы местного бюджета на оплату труда и начисления на фонд оплаты труда. 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резервного фонда администрации Сельского поселения «Поселок Амдерма» ЗР НАО на финансовое обеспечение непредвиденных расходов на 2024 год в сумме 10,0 тыс. рублей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8"/>
          <w:szCs w:val="28"/>
        </w:rPr>
        <w:t>Администрация Сельского поселения «Поселок Амдерма» ЗР НАО вправе без внесения изменений в настоящее решение направить в доход районного и окружного бюджетов не использованные на 1 января 2024 года остатки на счёте местного бюджета субвенций, субсидий и иных межбюджетных трансфертов, имеющих целевое назначение, предоставленных за счёт средств районного и окруж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ов, а в случае их возврата из районного и окружного бюджетов для использования на те же цели – направить указанные средства на те же цели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редоставляемых из местного бюджета бюджету муниципального района «Заполярный район», на 2024 год в размере 560,9 тыс. рублей на осуществление полномочий контрольно-счетного органа муниципального образования по осуществлению внешнего муниципального финансового контроля, на основании соглашения, заключенного между Советом депутатов МО «Поселок Амдерма» НАО и Советом муниципального района «Заполярный район»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8"/>
          <w:szCs w:val="28"/>
        </w:rPr>
        <w:t xml:space="preserve">Утвердить объем межбюджетных трансфертов, получаемых в 2024 году из районного бюджета в сумме </w:t>
      </w:r>
      <w:r>
        <w:rPr>
          <w:color w:val="FF0000"/>
          <w:sz w:val="28"/>
          <w:szCs w:val="28"/>
        </w:rPr>
        <w:t>34 690,1</w:t>
      </w:r>
      <w:r>
        <w:rPr>
          <w:sz w:val="28"/>
          <w:szCs w:val="28"/>
        </w:rPr>
        <w:t xml:space="preserve"> тыс. рублей, из окружного бюджета в сумме </w:t>
      </w:r>
      <w:r>
        <w:rPr>
          <w:color w:val="FF0000"/>
          <w:sz w:val="28"/>
          <w:szCs w:val="28"/>
        </w:rPr>
        <w:t>2 364,6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 использованные  по состоянию на 1 января 2024 года остатки межбюджетных трансфертов, предоставленных из местного бюджета бюджету муниципального района «Заполярный район», имеющих целевое назначение,  подлежат возврату в местный бюджет в течение первых пятнадцати рабочих дней текущего финансового года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4 году муниципальные гарантии Сельского поселения «Поселок Амдерма» ЗР НАО не предоставляются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8"/>
          <w:szCs w:val="28"/>
        </w:rPr>
        <w:t xml:space="preserve">Утвердить общий объём бюджетных ассигнований, направляемых на исполнение публичных нормативных обязательств Сельского поселения «Поселок Амдерма» ЗР НАО в 2024 году, в сумме </w:t>
      </w:r>
      <w:r>
        <w:rPr>
          <w:color w:val="FF0000"/>
          <w:sz w:val="28"/>
          <w:szCs w:val="28"/>
        </w:rPr>
        <w:t>3 123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рхний предел муниципального внутреннего долг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4 года в сумме 0,0 тыс. руб., в том числе верхний предел долга по муниципальным гарантиям в сумме 0,0 тыс. 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5 года в сумме 0,0 тыс. руб., в том числе верхний предел долга по муниципальным гарантиям в сумме 0,0 тыс. 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 состоянию на 1 января 2026 года в сумме 0,0 тыс. руб., в том числе верхний предел долга по муниципальным гарантиям в сумме 0,0 тыс. руб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местного бюджета на обслуживание муниципального долга на 2024 год в сумме 0,0 тыс. рублей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з местного бюджета предоставляются субсидии на безвозмездной и безвозвратной основе юридическим лицам, индивидуальным предпринимателям, физическим лицам - производителям товаров, работ, услуг на возмещение недополученных доходов, в связи с оказанием гарантированного перечня услуг по погребению на территории Сельского поселения «Поселок Амдерма» Заполярного района Ненецкого автономного округа в 2024 году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юридических лиц, индивидуальных предпринимателей, физических лиц – производителей товаров, работ, услуг, имеющих право на получение субсидий, цели, условия и порядок предоставления субсидий и иные условия устанавливаются муниципальными правовыми актами Администрации Сельского поселения «Поселок Амдерма» Заполярного района Ненецкого автономного округа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Сельского поселения «Поселок Амдерма» Заполярного района Ненецкого автономного округа до конца текущего финансового года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 и подлежит официальному опубликова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лок Амдерма» ЗР НАО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Злат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4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Рыбалка</dc:creator>
  <dc:description/>
  <cp:keywords/>
  <dc:language>en-US</dc:language>
  <cp:lastModifiedBy>User</cp:lastModifiedBy>
  <cp:lastPrinted>2023-12-07T14:27:00Z</cp:lastPrinted>
  <dcterms:modified xsi:type="dcterms:W3CDTF">2023-12-19T12:13:00Z</dcterms:modified>
  <cp:revision>243</cp:revision>
  <dc:subject/>
  <dc:title>проект</dc:title>
</cp:coreProperties>
</file>