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rFonts w:eastAsia="Calibri"/>
          <w:b/>
          <w:lang w:eastAsia="en-US"/>
        </w:rPr>
        <w:t>от 15.12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утверждении </w:t>
      </w:r>
      <w:hyperlink w:anchor="P34">
        <w:r>
          <w:rPr>
            <w:rStyle w:val="InternetLink"/>
            <w:b/>
            <w:color w:val="000000"/>
          </w:rPr>
          <w:t>Поряд</w:t>
        </w:r>
      </w:hyperlink>
      <w:r>
        <w:rPr>
          <w:b/>
          <w:color w:val="000000"/>
        </w:rPr>
        <w:t xml:space="preserve">ка проведения осмотра зданий, сооруж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едмет их технического состояния и надлежащего технического обслужи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оответствии с требованиями технических регламентов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«Поселок Амдерма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ецкого автоном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</w:rPr>
        <w:t xml:space="preserve">В соответствии с частью 11 статьи 55.24 Градостроительного кодекса Российской Федерации, пунктом 4 статьи 4.6 </w:t>
      </w:r>
      <w:r>
        <w:rPr>
          <w:rFonts w:eastAsia="Calibri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части 1 статьи 7 Устава </w:t>
      </w:r>
      <w:r>
        <w:rPr/>
        <w:t xml:space="preserve">Сельского поселения «Поселок Амдерма» Заполярного района Ненецкого автономного округа,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>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на территории Сельского поселения «Поселок Амдерма» Заполярного района Ненецкого автономного округ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оселок Амдерма» ЗР НАО</w:t>
        <w:tab/>
        <w:tab/>
        <w:tab/>
        <w:tab/>
        <w:tab/>
        <w:tab/>
        <w:t xml:space="preserve">              М.В. Златова</w:t>
      </w:r>
      <w:r>
        <w:br w:type="page"/>
      </w:r>
    </w:p>
    <w:p>
      <w:pPr>
        <w:pStyle w:val="Normal"/>
        <w:ind w:left="510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Приложение к решению Совета депутатов Сельского поселения «Поселок Амдерма» Заполярного района Ненецкого автономного округа от 15.12.2023 № 1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hyperlink w:anchor="P34">
        <w:r>
          <w:rPr>
            <w:rStyle w:val="InternetLink"/>
            <w:b/>
            <w:color w:val="000000"/>
          </w:rPr>
          <w:t>Поряд</w:t>
        </w:r>
      </w:hyperlink>
      <w:r>
        <w:rPr>
          <w:b/>
          <w:color w:val="000000"/>
        </w:rPr>
        <w:t>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ведения осмотра зданий, сооруже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едмет их технического состояния и надлежащего технического обслужи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оответствии  с требованиями технических регламентов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«Поселок Амдерма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ецкого автоном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1. </w:t>
      </w:r>
      <w:hyperlink w:anchor="P34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 xml:space="preserve">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на территории Сельского поселения «Поселок Амдерма» Заполярного района Ненецкого автономного округа (далее - Порядок) разработан </w:t>
      </w:r>
      <w:r>
        <w:rPr>
          <w:rFonts w:eastAsia="Calibri"/>
          <w:color w:val="000000"/>
        </w:rPr>
        <w:t xml:space="preserve">в соответствии с частью 3 статьи 8, частью 11 статьи 55.24 Градостроительного кодекса Российской Федерации, Федеральным законом от 30.12.2009 № 384-ФЗ «Технический регламент о безопасности зданий и сооружений», </w:t>
      </w:r>
      <w:r>
        <w:rPr>
          <w:rFonts w:eastAsia="Calibri"/>
          <w:bCs/>
          <w:color w:val="000000"/>
        </w:rPr>
        <w:t xml:space="preserve">пунктом 4 статьи 4.6 </w:t>
      </w:r>
      <w:r>
        <w:rPr>
          <w:rFonts w:eastAsia="Calibri"/>
          <w:color w:val="000000"/>
        </w:rPr>
        <w:t>Закона Ненецкого автономного округа от 17.02</w:t>
      </w:r>
      <w:r>
        <w:rPr>
          <w:rFonts w:eastAsia="Calibri"/>
        </w:rPr>
        <w:t xml:space="preserve">.2010 № 8-ОЗ «О регулировании отдельных вопросов организации местного самоуправления на территории Ненецкого автономного округа», пунктом 17 части 1 статьи 7 Устава </w:t>
      </w:r>
      <w:r>
        <w:rPr/>
        <w:t>Сельского поселения «Поселок Амдерма» Заполярного района Ненецкого автономного округа</w:t>
      </w:r>
      <w:r>
        <w:rPr>
          <w:rFonts w:eastAsia="Calibri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опреде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, принципы проведения осмотров зданий и (или) сооружений, находящихся в эксплуатации на территории Сельского поселения «Поселок Амдерма» Заполярного района Ненецкого автономного округа (далее - здания, сооружения), независимо от форм собственности на них, процедуру выдачи рекомендаций об устранении выявленных в ходе таких осмотров нарушений (далее соответственно - выдача рекомендаций, осмотр) лицам, ответственным за эксплуатацию зданий, сооружений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Администрации Сельского поселения «Поселок Амдерма» Заполярного района Ненецкого автономного округа (далее - уполномоченный орган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комиссии по проведению осмотра зданий, сооружений, расположенных на территории Сельского поселения «Поселок Амдерма» Заполярного района Ненецкого автономного округа (далее - Комиссия), права и обязанности членов Комиссии при проведении осмотров и выдаче рекоменда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осмотров и выдачи рекоменда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ля целей настоящего Порядк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 «здание» и «сооружение» применяются в значении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0.12.2009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 «надлежащее техническое состояние зданий, сооружений» применяется в значении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8 статьи 55.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 «лицо, ответственное за эксплуатацию здания, сооружения» применяется в значении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55.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осмотром понимается совокупность проводимых уполномоченным органом мероприятий в отношении зданий и (или) сооружений, находящихся в эксплуатации на территории Сельского поселения «Поселок Амдерма» Заполярного района Ненецкого автономного округа, независимо от форм собственности на них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иным характеристикам надежности и безопасности зданий, сооружений, требованиям проектной документации (далее - Требования законодательств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 и не распростра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осмотра зданий, сооруж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ю проведения осмотров и выдачи рекомендации является оценка технического состояния и надлежащего технического обслуживания здания, сооружения в соответствии с Требованиями законодательства 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 и направления лицам, ответственным за эксплуатацию здания, сооружения, рекомендаций по устранению выявленных нару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проведения осмотров и выдачи рекомендаций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й Требований законодательства при эксплуатации зданий, сооруж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Требований законодатель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 физических и юридических лиц, осуществляющих эксплуатацию зданий, сооружений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ведение осмотров и выдача рекомендаций основываются на следующих принципа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и доступность для физических, юридических лиц информации о проведении осмотров зданий, сооружений и выдаче рекомендац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 и всесторонность проведения осмотров, а также достоверность их результа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мотр зданий, сооружений проводится в случае поступления заявления от физического и или юридического лица (далее - Заявитель) о нарушении Требований законодательства к эксплуатации зданий, сооружений, о возникновении аварийных ситуаций в зданиях, сооружениях или возникновении угрозы разрушения зданий, сооружений в уполномоченный орган (далее - Заявл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в отношении зданий, сооружений, за эксплуатацией которых осуществляется государственный контроль (надзор) в соответствии с федеральными законами, Заявление перенаправляется уполномоченным органом в орган, осуществляющий государственный контроль (надзор) при эксплуатации зданий, сооружений, в течение семи дней со дня регистрации Заявления, о чем сообщается Заявите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смотры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осуществляются Комиссией на основании распоряжения уполномоченного органа (далее - Распоряжение), которое издается в срок, не превышающий 10 рабочих дней со дня регистрации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оряжении указыв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став Комиссии, с указанием фамилии, имени, отчества, должности лиц, уполномоченных на осуществление осмотра, а также привлекаемых к проведению осмотра специалистов (должностных лиц) иных органов, экспертов, представителей экспертных организ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мет осмот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овые основания проведения осмот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проведения осмот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проведения осмотра зданий, сооружений требуются специальные знания, к его проведению Комиссией привлекаются эксперты, представители экспертных и проектных организаций, а также организаций, осуществляющих эксплуатацию сетей инженерно-технического обеспечения, представители других заинтересованных органов и организаций (далее - эксперт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угрозы разрушения данных зданий, сооруж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лицом, ответственным за эксплуатацию здания, сооружения, или его уполномоченным представителем не обеспечен доступ членам Комиссии для осуществления осмотра здания, сооружения, Комиссия направляет в течение трех рабочих дней заявление и акт, составленный членами Комиссии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Лица, ответственные за эксплуатацию здания, сооружения, уведомляются о проведении осмотра зданий, сооружений не позднее, чем за три рабочих дня до даты начала проведения осмотра зданий, сооружений,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 уполномоченного орг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а, ответственные за эксплуатацию здания, сооружения, уведомляются о проведении осмотра уполномоченным органом не менее чем за двадцать четыре часа до начала его проведения любым доступным способом (посредством телефонной, факсимильной связи, смс-сообщения, электронного письма и т.д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возникновения или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рок проведения осмотра зданий, сооружений составляет не более тридцати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мотр начинается с обязательного ознакомления лица, ответственного за эксплуатацию здания, сооружения, или его уполномоченного представителя с Распоряжением и с полномочиями проводящих осмотр членов Комиссии, а также с основаниями проведения осмотра, видами и объемом мероприятий, со сроками и условиями его про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Лицо, ответственное за эксплуатацию здания, сооружения, обязано предоставить членам Комиссии, осуществляющим осмотр, доступ на территорию для обследования подлежащих осмотру зданий, сооружений, помещений в них, к оборудованию систем и сетей инженерно-технического обеспечения зданий, сооружений и обеспечить возможность ознакомиться с документами, связанными с целями, задачами и предметом обследования, а именн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ом эксплуатации здания, сооружения, ведение которого предусмотре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55.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Обследование зданий, сооружений проводится на соответствие требованиям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По результатам осмотра зданий, сооружений составляется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мотра здания, сооружения по форме согласно приложению № 1 к настоящему Порядку или </w:t>
      </w:r>
      <w:hyperlink w:anchor="P2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мотра здания, сооружения при аварийных ситуациях и угрозе разрушений по форме согласно приложению № 2 к настоящему Порядку (далее - акт осмотр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 (далее - материалы обследован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Акт осмотра подписывается членами Комиссии, осуществившими проведение осмотра зданий, сооружений, а также экспертами (в случае их привлечения к проведению осмотра зданий, сооружений) и направляется Заявителю, а также лицу, ответственному за эксплуатацию здания, сооружения, в течение трех дней со дня проведения осмотра зданий, сооружений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законодательства лицами, ответственными за эксплуатацию здания, сооружения к акту осмотра прилагаются </w:t>
      </w:r>
      <w:hyperlink w:anchor="P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 по форме согласно приложению № 3 к настоящему Порядку, с указанием срока устранения данных нарушений (далее - рекомендаци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При обнаружении в ходе осмотра нарушений Требований законодательства, ответственность за которые предусмотре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, законодательством Ненецкого автономного округа, Комиссия направляет акт осмотра с материалами обследования в уполномоченный орган в целях информирования о выявленных нарушениях должностных лиц, уполномоч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, законодательством Ненецкого автономного округа составлять протоколы об административных правонарушениях, в течение 5 рабочих дней со дня составления акта осмот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дней с даты получения акта осмотра и (или) выданных рекомендаций вправе представить в Комиссию в письменной форме возражения в отношении акта осмотра и (или) выданных рекомендаций в целом или в отношении отдельных положений (далее - возражения). При этом указанными лицами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я, поступившие в Комиссию, подлежат рассмотрению в течение пятнадцати дней со дня их рег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я, представленные в Комиссию, в случае поступления Заявления о возникновении аварийных ситуаций в зданиях, сооружениях или возникновении угрозы разрушения зданий подлежат рассмотрению в течение пяти дней со дня их рег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й Комиссия принимает одно из следующих решени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возражения, в том числе в форме аннулирования акта осмотра и (или) выданных рекомендаций, исправления допущенных опечаток и ошибок в выданных в результате проведения осмотра документ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 в удовлетворении возраж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представленным возражениям, лицу, представившему возражения, направляется мотивированный ответ о результатах рассмотрения возражений в письменной форме и по желанию лица, представившего возражения, в электронной форме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членов Комисс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Члены Комиссия при проведении осмотра зданий, сооружений обяз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поступившие Заявления в сроки, установленные настоящим Порядк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смотр на основании Распоря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смотр только во время исполнения служебных обязанностей, при предъявлении копии Распоря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законодательство при осуществлении мероприятий по осмотр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лицам, ответственным за эксплуатацию здания, сооружения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 результатам акты осмотра и выдавать рекомендации с обязательным ознакомлением с ними лицам, ответственным за эксплуатацию здания, сооружения, или их уполномоченным представител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мониторинг исполнения рекоменд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запись о проведенных осмотрах в </w:t>
      </w:r>
      <w:hyperlink w:anchor="P3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а осмотров зданий, сооружений по форме согласно приложению № 4 к настоящему Поряд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осуществлении осмотров Комиссия имеет прав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полномоченному органу обращаться в правоохранительные, контрольные, судеб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й зданий, сооружений,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х исполнению ими должностных обязан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к осмотру зданий, сооружений экспертов и экспертные организаци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и обязанности лиц, ответственных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ксплуатацию зданий, сооруж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Лица, ответственные за эксплуатацию зданий, сооружений, имеют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учать от Комисс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накомиться с результатами осмотра и указывать в акте осмотра о своем ознакомлении с результатами осмотра, согласии или несогласии с ни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жаловать действия (бездействие) Комиссии и результаты осмот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Лица, ответственные за эксплуатацию зданий, сооружений, обяза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ять меры по устранению выявленных нарушений Требований законодательства, указанных в рекомендац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домить Комиссию о выполнении рекомендаций или о причинах, по которым не представляется возможным их выполни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обственники зданий, сооружений или лица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е представители, а также лица, ответственные за эксплуатацию зданий и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соблюдением Поряд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онтроль соблюдения настоящего Порядка осуществляется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</w:t>
      </w:r>
      <w:r>
        <w:rPr>
          <w:rFonts w:cs="Times New Roman" w:ascii="Times New Roman" w:hAnsi="Times New Roman"/>
          <w:color w:val="000000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на территории Сельского поселения «Поселок Амдерма» Заполярного района 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3"/>
      <w:bookmarkEnd w:id="0"/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(адрес)</w:t>
        <w:tab/>
        <w:tab/>
        <w:tab/>
        <w:tab/>
        <w:tab/>
        <w:tab/>
        <w:tab/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должностных лиц уполномоченного органа, проводивших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Сельского поселения «Поселок Амдерма» Заполярного района Ненецкого автономного округа от _________ года № ___ провел(и) осмотр здания, сооруж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индивидуального,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действующего от имени лица, ответственного з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здания, сооружения, с указанием должности или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наименование юридического лица, обратившегося с зая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смотра имеет следующие характеристики (указываются при налич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апитальности: 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олненного последнего капитального ремонта или реконструкции 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выявленных нарушений, в случае если нарушений не установлен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«нарушений не выявлено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(не выявлены) 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(а) _______________</w:t>
        <w:tab/>
        <w:tab/>
        <w:t>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 _______________</w:t>
        <w:tab/>
        <w:t>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 уполномоченного органа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  <w:tab/>
        <w:tab/>
        <w:tab/>
        <w:tab/>
        <w:tab/>
        <w:t>(подпись)</w:t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рядку </w:t>
      </w:r>
      <w:r>
        <w:rPr>
          <w:rFonts w:cs="Times New Roman" w:ascii="Times New Roman" w:hAnsi="Times New Roman"/>
          <w:color w:val="000000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на территории Сельского поселения «Поселок Амдерма» 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color w:val="0000FF"/>
          <w:lang w:val="en-US" w:eastAsia="en-US"/>
        </w:rPr>
      </w:pPr>
      <w:r>
        <w:rPr>
          <w:rFonts w:eastAsia="Calibri"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46"/>
      <w:bookmarkEnd w:id="1"/>
      <w:r>
        <w:rPr>
          <w:rFonts w:cs="Times New Roman" w:ascii="Times New Roman" w:hAnsi="Times New Roman"/>
          <w:sz w:val="24"/>
          <w:szCs w:val="24"/>
        </w:rPr>
        <w:t>АКТ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 при аварийных ситуациях или угрозе разру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(адрес):</w:t>
        <w:tab/>
        <w:tab/>
        <w:tab/>
        <w:tab/>
        <w:tab/>
        <w:tab/>
        <w:tab/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должностных лиц уполномоченного органа, проводивших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Сельского поселения «Поселок Амдерма» Заполярного района Ненецкого автономного округа от _________ года № ___ провел(и) осмотр здания, сооруж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индивидуального, предпринимателя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действующего от имени лица, ответственного з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здания, сооружения, с указанием должности или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наименование юридического лица, обратившегося с зая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смотра имеет следующие характеристики (указываются при наличии сведе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апитальности: 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олненного последнего капитального ремонта или реконструкции 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(не выявлены) 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рах по предотвращению развития разрушительных явлений, принятых сразу после неблагоприятных воз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(а) _______________</w:t>
        <w:tab/>
        <w:tab/>
        <w:t>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 _______________</w:t>
        <w:tab/>
        <w:t>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 уполномоченного органа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  <w:tab/>
        <w:tab/>
        <w:tab/>
        <w:tab/>
        <w:tab/>
        <w:t>(подпись)</w:t>
      </w:r>
      <w:r>
        <w:br w:type="page"/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Порядку </w:t>
      </w:r>
      <w:r>
        <w:rPr>
          <w:rFonts w:cs="Times New Roman" w:ascii="Times New Roman" w:hAnsi="Times New Roman"/>
          <w:color w:val="000000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на территории Сельского поселения «Поселок Амдерма» 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color w:val="0000FF"/>
          <w:lang w:val="en-US" w:eastAsia="en-US"/>
        </w:rPr>
      </w:pPr>
      <w:r>
        <w:rPr>
          <w:rFonts w:eastAsia="Calibri"/>
          <w:i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23"/>
      <w:bookmarkEnd w:id="2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от «__» _________ 20__ г. №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(а) ____________________</w:t>
        <w:tab/>
        <w:t>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)</w:t>
        <w:tab/>
        <w:tab/>
        <w:tab/>
        <w:tab/>
        <w:tab/>
        <w:t>(подпись)</w:t>
      </w:r>
    </w:p>
    <w:p>
      <w:pPr>
        <w:pStyle w:val="ConsPlusNormal"/>
        <w:ind w:left="11057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к Порядку </w:t>
      </w:r>
      <w:r>
        <w:rPr>
          <w:rFonts w:cs="Times New Roman" w:ascii="Times New Roman" w:hAnsi="Times New Roman"/>
          <w:color w:val="000000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на территории Сельского поселения «Поселок Амдерма» 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61"/>
      <w:bookmarkStart w:id="4" w:name="P361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осмотров зданий, сооружений, находя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луата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4"/>
        <w:gridCol w:w="1701"/>
        <w:gridCol w:w="2041"/>
        <w:gridCol w:w="1134"/>
        <w:gridCol w:w="2268"/>
        <w:gridCol w:w="1644"/>
        <w:gridCol w:w="2268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для проведения осмотра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бъекта осмо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проведения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и дата а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ные лица уполномоченного органа, проводившие осмо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 о выдаче рекомендаций (выдавались/ не выдавались), срок устранения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 о выполнении рекомендаций (выполнены/ не выполнен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8FE1100ED5901E455FF3380384DB76EF38BB45FA10731F4B81D2C547CF28D3F24898A26AC0AA25F280DABBBAB14654B7DF1AD8F6FC2C1JA3EQ" TargetMode="External"/><Relationship Id="rId4" Type="http://schemas.openxmlformats.org/officeDocument/2006/relationships/hyperlink" Target="consultantplus://offline/ref=5C58FE1100ED5901E455FF3380384DB76BF484B357AC0731F4B81D2C547CF28D3F24898E2FA801F70B670CF7FDF90767457DF3A493J63EQ" TargetMode="External"/><Relationship Id="rId5" Type="http://schemas.openxmlformats.org/officeDocument/2006/relationships/hyperlink" Target="consultantplus://offline/ref=5C58FE1100ED5901E455FF3380384DB76BF484B357AC0731F4B81D2C547CF28D3F24898D26AC01F70B670CF7FDF90767457DF3A493J63EQ" TargetMode="External"/><Relationship Id="rId6" Type="http://schemas.openxmlformats.org/officeDocument/2006/relationships/hyperlink" Target="consultantplus://offline/ref=5C58FE1100ED5901E455FF3380384DB76BF484B357AC0731F4B81D2C547CF28D2D24D18624AB14A3533D5BFAFDJF3DQ" TargetMode="External"/><Relationship Id="rId7" Type="http://schemas.openxmlformats.org/officeDocument/2006/relationships/hyperlink" Target="consultantplus://offline/ref=5C58FE1100ED5901E455FF3380384DB76BF484B357AC0731F4B81D2C547CF28D3F24898D26A801F70B670CF7FDF90767457DF3A493J63EQ" TargetMode="External"/><Relationship Id="rId8" Type="http://schemas.openxmlformats.org/officeDocument/2006/relationships/hyperlink" Target="consultantplus://offline/ref=5C58FE1100ED5901E455FF3380384DB76EF38BB45FA10731F4B81D2C547CF28D2D24D18624AB14A3533D5BFAFDJF3DQ" TargetMode="External"/><Relationship Id="rId9" Type="http://schemas.openxmlformats.org/officeDocument/2006/relationships/hyperlink" Target="consultantplus://offline/ref=5C58FE1100ED5901E455FF3380384DB76BF486B35EAD0731F4B81D2C547CF28D2D24D18624AB14A3533D5BFAFDJF3DQ" TargetMode="External"/><Relationship Id="rId10" Type="http://schemas.openxmlformats.org/officeDocument/2006/relationships/hyperlink" Target="consultantplus://offline/ref=5C58FE1100ED5901E455FF3380384DB76BF486B35EAD0731F4B81D2C547CF28D2D24D18624AB14A3533D5BFAFDJF3DQ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7:00Z</dcterms:created>
  <dc:creator>Пользователь Windows</dc:creator>
  <dc:description/>
  <cp:keywords/>
  <dc:language>en-US</dc:language>
  <cp:lastModifiedBy>User</cp:lastModifiedBy>
  <dcterms:modified xsi:type="dcterms:W3CDTF">2023-12-19T11:59:00Z</dcterms:modified>
  <cp:revision>45</cp:revision>
  <dc:subject/>
  <dc:title/>
</cp:coreProperties>
</file>