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е заседание 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№ 3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6.11.2023 го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Поселок Амдерма» Заполярного района Ненецкого автономного округа» от 28.12.2022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местном бюджете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Поселок Амдерма» ЗР НАО от 28.12.2022 № 2 «О местном бюджете на 2023 год» (с изменениями, внесенными решениями Совета депутатов Сельского поселения «Поселок Амдерма» ЗР НАО от 30.03.2023 г. №7; от 28.04.2023 г. №1; от 19.05.2023 г. № 5; от 30.06.2023 г. №4; от 07.07.2023 №4) 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 «1. Утвердить основные характеристики местного бюджета на 2023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42 728,4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48 863,7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тыс. рублей; </w:t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гнозируемый дефицит местного бюджета в сумме 6 135,3 тыс. рублей или 73,2% </w:t>
      </w:r>
      <w:r>
        <w:rPr>
          <w:rFonts w:cs="Times New Roman" w:ascii="Times New Roman" w:hAnsi="Times New Roman"/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Доходы местного бюджета на 2023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Источники финансирования дефицита местного бюджета на 2023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 «5. Утвердить на 2023 год объем бюджетных ассигнований дорожного фонда Сельского поселения «Поселок Амдерма» ЗР НАО в размере 7 087,4 тыс. рублей»;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3 изложить в следующей редакции: «13. Утвердить объем межбюджетных трансфертов, получаемых в 2023 году из районного бюджета в сумме 32 044,4 тыс. рублей, из окружного бюджета в сумме 2 301,6 тыс. рублей»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7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05-18T11:04:00Z</cp:lastPrinted>
  <dcterms:modified xsi:type="dcterms:W3CDTF">2023-11-28T06:26:00Z</dcterms:modified>
  <cp:revision>321</cp:revision>
  <dc:subject/>
  <dc:title>проект</dc:title>
</cp:coreProperties>
</file>