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color w:val="FF0000"/>
          <w:sz w:val="28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т 18.12.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рочном прекращении полномочий депута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Сельского поселения «Поселок Амдерма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 28 – го созы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заявлением депутата Совета депутатов Сельского поселения «Поселок Амдерма» Заполярного района Ненецкого автономного округа Чупровой Марии Игнатьевны от 15.12.2024 года,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34 Устава Сельского поселения «Поселок Амдерма» Заполярного района Ненецкого автономного округа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Досрочно прекратить полномочия депутата </w:t>
      </w:r>
      <w:r>
        <w:rPr>
          <w:rFonts w:eastAsia="Calibri"/>
          <w:sz w:val="26"/>
          <w:szCs w:val="26"/>
          <w:lang w:eastAsia="en-US"/>
        </w:rPr>
        <w:t>Совета депутатов 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Поселок Амдерма» </w:t>
      </w:r>
      <w:r>
        <w:rPr>
          <w:rFonts w:eastAsia="Calibri"/>
          <w:sz w:val="26"/>
          <w:szCs w:val="26"/>
          <w:lang w:eastAsia="en-US"/>
        </w:rPr>
        <w:t>Заполярного района Ненецкого автономного округа 28 - го созыва Чупровой Марии Игнатье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 xml:space="preserve">     М.К. Данич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User</cp:lastModifiedBy>
  <cp:lastPrinted>2022-12-05T18:29:00Z</cp:lastPrinted>
  <dcterms:modified xsi:type="dcterms:W3CDTF">2024-12-18T14:25:00Z</dcterms:modified>
  <cp:revision>62</cp:revision>
  <dc:subject/>
  <dc:title/>
</cp:coreProperties>
</file>