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0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>от 18.12.2024 года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б утверждении структуры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Сельского поселения «Поселок Амдерма»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Заполярного района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Руководствуясь  частью 8 статьи 37 </w:t>
      </w:r>
      <w:r>
        <w:rPr>
          <w:rFonts w:cs="Times New Roman" w:ascii="Times New Roman" w:hAnsi="Times New Roman"/>
          <w:bCs/>
          <w:iCs/>
          <w:sz w:val="26"/>
          <w:szCs w:val="24"/>
          <w:lang w:eastAsia="ru-RU"/>
        </w:rPr>
        <w:t xml:space="preserve">Федерального закона от 06.10.2003       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6"/>
          <w:szCs w:val="24"/>
        </w:rPr>
        <w:t>статьей 44 Устава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ссмотрев представление главы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bCs/>
          <w:sz w:val="26"/>
          <w:szCs w:val="24"/>
        </w:rPr>
        <w:t xml:space="preserve"> от 13.12.2024 года  о структуре Администрации  Сельского поселения «Поселок Амдерма»</w:t>
      </w:r>
      <w:r>
        <w:rPr>
          <w:rFonts w:cs="Times New Roman" w:ascii="Times New Roman" w:hAnsi="Times New Roman"/>
          <w:sz w:val="26"/>
          <w:szCs w:val="24"/>
        </w:rPr>
        <w:t xml:space="preserve"> Заполярного района Ненецкого автономного округа,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ую структуру Администрации Сельского поселения «Поселок Амдерма» Заполярного района Ненецкого автономного округа».</w:t>
      </w:r>
    </w:p>
    <w:p>
      <w:pPr>
        <w:pStyle w:val="Style15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 01 января  2025 года и подлежит официальному опубликованию (обнародованию)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оселок Амдерма» ЗР НАО                                                                    М.К. Данич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«Поселок Амдерма»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поля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8.12.2026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Амдерма» Заполяр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ый отде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User</cp:lastModifiedBy>
  <cp:lastPrinted>2024-12-17T11:42:00Z</cp:lastPrinted>
  <dcterms:modified xsi:type="dcterms:W3CDTF">2024-12-17T08:42:00Z</dcterms:modified>
  <cp:revision>51</cp:revision>
  <dc:subject/>
  <dc:title/>
</cp:coreProperties>
</file>