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«ПОСЕЛОК АМДЕРМ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ОЛЯРНОГО РАЙОНА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-е  заседание 28- го созыв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12.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стном бюджете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7 Устава Сельского поселения «Поселок Амдерма» ЗР НАО, Положения о бюджетном процессе в муниципальном образовании «Поселок Амдерма» НАО, утвержденного Решением Совета депутатов МО «Поселок Амдерма» НАО от 16.06.2017 № 5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ет депутатов СЕЛЬСКОГО ПОСЕЛЕНИЯ</w:t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Поселок Амдерма» ЗР НАО РЕШИЛ:</w:t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местного бюджета на 2025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а в сумме 42 800,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местного бюджета в сумме 42 943,9 тыс. руб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гнозируемый дефицит местного бюджета в сумме 143,4 тыс. рублей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нозируемые поступления доходов местного бюджета на 2025 год согласно 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финансирования дефицита местного бюджета на 2025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на 2025 год объем бюджетных ассигнований дорожного фонда Сельского поселения «Поселок Амдерма» ЗР НАО в размере 8 769,4 тыс. рублей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2025 году заключение и оплата органами местного самоуправления Сельского поселения «Поселок Амдерма» Заполярного района Ненецкого автономного округа договоров (контрактов), исполнение которых осуществляется за счет средств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ства, вытекающие из договоров, исполнение которых осуществляется за счет средств местного бюджета, принятые администрацией Сельского поселения «Поселок Амдерма» ЗР НАО сверх утвержденных лимитов бюджетных обязательств, в 2025 году не подлежат оплате. 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органы местного самоуправления Сельского поселения «Поселок Амдерма» ЗР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нсовые  платежи в размере до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 в семинара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 на закупку и доставку дизельного топлива, дизельных масел, бенз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тальным договорам (контрактам) - авансовые  платежи устанавливаются в размере до 30 процентов включительно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, Ненецкого автономного округа и нормативными актами муниципального района «Заполярный район»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Установить, что в 2025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змер резервного фонда администрации Сельского поселения «Поселок Амдерма» ЗР НАО на финансовое обеспечение непредвиденных расходов на 2025 год в сумме 1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6"/>
          <w:szCs w:val="26"/>
        </w:rPr>
        <w:t>Администрация Сельского поселения «Поселок Амдерма» ЗР НАО вправе без внесения изменений в настоящее решение направить в доход районного и окружного бюджетов не использованные на 1 января 2025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окруж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, предоставляемых из местного бюджета бюджету муниципального района «Заполярный район», на 2025 год в размере 631,1 тыс. рублей на осуществление полномочий контрольно-счетного органа муниципального образования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ъем межбюджетных трансфертов, получаемых в 2025 году из районного бюджета в сумме 32 110,5 тыс. рублей, из окружного бюджета в сумме 2 415,8 тыс. рублей. 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е использованные  по состоянию на 1 января 2025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в течение первых пятнадцати рабочих дней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2025 году муниципальные гарантии Сельского поселения «Поселок Амдерма» ЗР НАО не предоставляются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ём бюджетных ассигнований, направляемых на исполнение публичных нормативных обязательств Сельского поселения «Поселок Амдерма» ЗР НАО в 2025 году, в сумме 3 487,8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ерхний предел муниципального внутреннего дол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в сумме 0,0 тыс. руб., в том числе верхний предел долга по муниципальным гарантиям в сумме 0,0 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6 года в сумме 0,0 тыс. руб., в том числе верхний предел долга по муниципальным гарантиям в сумме 0,0 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7 года в сумме 0,0 тыс. руб., в том числе верхний предел долга по муниципальным гарантиям в сумме 0,0 тыс. руб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ходы местного бюджета на обслуживание муниципального долга на 2025 год в сумме 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з местного бюджета предоставляются субсидии на безвозмездной и безвозвратной основе юридическим лицам, индивидуальным предпринимателям, физическим лицам - производителям товаров, работ, услуг на возмещение недополученных доходов, в связи с оказанием гарантированного перечня услуг по погребению на территории Сельского поселения «Поселок Амдерма» Заполярного района Ненецкого автономного округа в 2025 году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терии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 и иные условия устанавливаются муниципальными правовыми актами Администрации Сельского поселения «Поселок Амдерма» Заполярного района Ненецкого автономного округ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Сельского поселения «Поселок Амдерма» Заполярного района Ненецкого автономного округа до конца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Амдерма» ЗР НА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 Даничева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3-12-07T14:27:00Z</cp:lastPrinted>
  <dcterms:modified xsi:type="dcterms:W3CDTF">2025-01-09T13:24:00Z</dcterms:modified>
  <cp:revision>272</cp:revision>
  <dc:subject/>
  <dc:title>проект</dc:title>
</cp:coreProperties>
</file>