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Calibri"/>
          <w:sz w:val="16"/>
          <w:szCs w:val="16"/>
          <w:lang w:val="en-US" w:eastAsia="en-US"/>
        </w:rPr>
        <w:drawing>
          <wp:inline distT="0" distB="0" distL="0" distR="0">
            <wp:extent cx="6381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6"/>
          <w:szCs w:val="26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6"/>
          <w:szCs w:val="26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«ПОСЕЛОК АМДЕРМА»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ЯРНОГО РАЙОНА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-е заседание 28-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решение </w:t>
      </w:r>
      <w:r>
        <w:rPr>
          <w:rFonts w:cs="Times New Roman" w:ascii="Times New Roman" w:hAnsi="Times New Roman"/>
          <w:sz w:val="26"/>
          <w:szCs w:val="26"/>
        </w:rPr>
        <w:t>№ 1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.12.2024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решение Совета депутатов Сельского поселения «Поселок Амдерма» Заполярного района Ненецкого автономного округа» от 15.12.2023 № 5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местном бюджете на 2024 год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Бюджетным кодексом Российской Федерации, Положением о бюджетном процессе в муниципальном образовании «Поселок Амдерма» НАО, утвержденным решением  Совета  депутатов МО «Поселок Амдерма» НАО от 16.06.2017 № 5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Совет депутатов </w:t>
      </w:r>
    </w:p>
    <w:p>
      <w:pPr>
        <w:pStyle w:val="Normal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ЕЛЬСКОГО ПОСЕЛЕНИЯ «ПОСЕЛОК АМДЕРМА» ЗР НАО 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spacing w:before="0" w:after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Сельского поселения «Поселок Амдерма» ЗР НАО от 15.12.2023 № 5 «О местном бюджете на 2024 год» (с изменениями, внесенными решением Совета депутатов Сельского поселения «Поселок Амдерма» ЗР НАО от 14.03.2024 №2; от 06.06.2024 № 7; от 25.07.2024 №1, от 15.10.2024 № 4, от 21.11.2024 № 3) следующие изменения:</w:t>
      </w:r>
    </w:p>
    <w:p>
      <w:pPr>
        <w:pStyle w:val="ConsPlusNormal"/>
        <w:widowControl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 изложить в следующей редакции: «1. Утвердить основные характеристики местного бюджета на 2024 год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гнозируемый общий объем доходов местного бюджета в сумме 45 498,7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общий объем расходов местного бюджета в сумме 53 201,7 тыс. рублей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прогнозируемый дефицит местного бюджета в сумме 7703,0 тыс. рублей или 92,26% от утвержденного общего годового объема доходов бюджета без учета утвержденного объема безвозмездных поступлени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иложение 1 «Доходы местного бюджета на 2024 год» изложить в редакции согласно Приложению 1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4 год» изложить в редакции согласно Приложению 2 к настоящему решению.</w:t>
      </w:r>
    </w:p>
    <w:p>
      <w:pPr>
        <w:pStyle w:val="Normal"/>
        <w:numPr>
          <w:ilvl w:val="1"/>
          <w:numId w:val="2"/>
        </w:numPr>
        <w:spacing w:before="0" w:after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3 «Источники финансирования дефицита местного бюджета на 2024 год» изложить в редакции согласно Приложению 3 к настоящему решению.</w:t>
      </w:r>
    </w:p>
    <w:p>
      <w:pPr>
        <w:pStyle w:val="Normal"/>
        <w:numPr>
          <w:ilvl w:val="0"/>
          <w:numId w:val="1"/>
        </w:numPr>
        <w:spacing w:before="16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Поселок Амдерма» ЗР НАО</w:t>
        <w:tab/>
        <w:tab/>
        <w:tab/>
        <w:tab/>
        <w:tab/>
        <w:tab/>
        <w:t>М.К. Даниче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4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83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5:35:00Z</dcterms:created>
  <dc:creator>Рыбалка</dc:creator>
  <dc:description/>
  <cp:keywords/>
  <dc:language>en-US</dc:language>
  <cp:lastModifiedBy>User</cp:lastModifiedBy>
  <cp:lastPrinted>2023-12-15T12:52:00Z</cp:lastPrinted>
  <dcterms:modified xsi:type="dcterms:W3CDTF">2025-01-09T13:17:00Z</dcterms:modified>
  <cp:revision>378</cp:revision>
  <dc:subject/>
  <dc:title>проект</dc:title>
</cp:coreProperties>
</file>