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inline distT="0" distB="0" distL="0" distR="0">
            <wp:extent cx="63881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СОВЕТ ДЕПУТА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ЕЛЬСКОГО ПОСЕЛЕНИЯ «ПОСЕЛОК АМДЕРМ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ЗАПОЛЯРНОГО РАЙОНА   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28-е заседание 28-го созы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ЕШЕНИЕ № 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от 15.12.2023 года 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О  формировании  оргкомитета по проведению публичных слушаний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по внесению изменений и дополнений в Устав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Сельского поселения «Поселок  Амдерма»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Заполярного района Ненецкого автономного округа</w:t>
      </w:r>
    </w:p>
    <w:p>
      <w:pPr>
        <w:pStyle w:val="Heading4"/>
        <w:ind w:left="0" w:firstLine="72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8"/>
        </w:rPr>
        <w:t xml:space="preserve">На  основании  Решения  Совета  депутатов  Сельского поселения «Поселок  Амдерма» Заполярного района Ненецкого автономного округа от 00.10.2024 № 6 </w:t>
      </w:r>
      <w:r>
        <w:rPr>
          <w:sz w:val="26"/>
          <w:szCs w:val="28"/>
        </w:rPr>
        <w:t>«О проекте решения «О внесении изменений и дополнений в Устав Сельского поселения «Поселок  Амдерма» Заполярного района Ненецкого автономного округа», руководствуясь Положением о  порядке  организации  и  проведения  публичных  слушаний в Сельском поселении «Поселок  Амдерма» Заполярного района Ненецкого автономного округа», утвержденным  решением Совета  депутатов  Сельского поселения «Поселок  Амдерма» Заполярного района Ненецкого автономного округа от 21.06.2022 года  № 9,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СОВЕТ ДЕПУТАТОВ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ЕЛЬСКОГО ПОСЕЛЕНИЯ «ПОСЕЛОК АМДЕРМА» ЗР НАО РЕШИЛ: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>
          <w:sz w:val="26"/>
          <w:szCs w:val="28"/>
        </w:rPr>
      </w:pPr>
      <w:r>
        <w:rPr>
          <w:sz w:val="26"/>
          <w:szCs w:val="28"/>
        </w:rPr>
        <w:t>Сформировать  оргкомитет  по  проведению  публичных  слушаний  в  составе: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 w:val="26"/>
          <w:szCs w:val="28"/>
        </w:rPr>
      </w:pPr>
      <w:r>
        <w:rPr>
          <w:sz w:val="26"/>
          <w:szCs w:val="28"/>
        </w:rPr>
        <w:t>Ипполитова Надежда Викторовна, старший специалист Администрации Сельского поселения «Поселок  Амдерма» ЗР НАО – председатель оргкомитета;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 w:val="26"/>
          <w:szCs w:val="28"/>
        </w:rPr>
      </w:pPr>
      <w:r>
        <w:rPr>
          <w:sz w:val="26"/>
          <w:szCs w:val="28"/>
        </w:rPr>
        <w:t>Скорая Ульяна Павловна, специалист Администрации Сельского поселения «Поселок  Амдерма» ЗР НАО – член оргкомитета;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 w:val="26"/>
          <w:szCs w:val="28"/>
        </w:rPr>
      </w:pPr>
      <w:r>
        <w:rPr>
          <w:sz w:val="26"/>
          <w:szCs w:val="28"/>
        </w:rPr>
        <w:t xml:space="preserve">Шпагина Светлана Николаевна, депутат  Совета  депутатов  Сельского поселения «Поселок  Амдерма» ЗР НАО – член оргкомитета. </w:t>
      </w:r>
    </w:p>
    <w:p>
      <w:pPr>
        <w:pStyle w:val="Heading2"/>
        <w:rPr>
          <w:sz w:val="26"/>
          <w:szCs w:val="28"/>
        </w:rPr>
      </w:pPr>
      <w:r>
        <w:rPr>
          <w:sz w:val="26"/>
          <w:szCs w:val="28"/>
        </w:rPr>
        <w:t xml:space="preserve">  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>
          <w:sz w:val="26"/>
          <w:szCs w:val="28"/>
        </w:rPr>
      </w:pPr>
      <w:r>
        <w:rPr>
          <w:sz w:val="26"/>
          <w:szCs w:val="28"/>
        </w:rPr>
        <w:t>Оргкомитету  приступить к  работе  с момента  подписания  данного  Решени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jc w:val="both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Глава Сельского поселения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«Поселок Амдерма» ЗР НАО</w:t>
        <w:tab/>
        <w:tab/>
        <w:tab/>
        <w:tab/>
        <w:tab/>
        <w:tab/>
        <w:t xml:space="preserve">        М.К. Даниче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24"/>
        </w:tabs>
        <w:ind w:left="113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0:14:00Z</dcterms:created>
  <dc:creator>Oem</dc:creator>
  <dc:description/>
  <cp:keywords/>
  <dc:language>en-US</dc:language>
  <cp:lastModifiedBy>User</cp:lastModifiedBy>
  <cp:lastPrinted>2015-12-29T04:08:00Z</cp:lastPrinted>
  <dcterms:modified xsi:type="dcterms:W3CDTF">2024-10-24T08:13:00Z</dcterms:modified>
  <cp:revision>25</cp:revision>
  <dc:subject/>
  <dc:title>                                                                                                                                Проект </dc:title>
</cp:coreProperties>
</file>