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szCs w:val="26"/>
          <w:lang w:val="en-US" w:eastAsia="en-US"/>
        </w:rPr>
      </w:pPr>
      <w:r>
        <w:rPr>
          <w:rFonts w:eastAsia="Calibri"/>
          <w:b/>
          <w:sz w:val="28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28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ШЕНИЕ №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8"/>
        </w:rPr>
      </w:pPr>
      <w:r>
        <w:rPr>
          <w:rFonts w:eastAsia="Calibri"/>
          <w:b/>
          <w:sz w:val="28"/>
          <w:lang w:eastAsia="en-US"/>
        </w:rPr>
        <w:t>от 15.10.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Об утверждении порядка формирования и использования </w:t>
      </w:r>
    </w:p>
    <w:p>
      <w:pPr>
        <w:pStyle w:val="Heading4"/>
        <w:ind w:left="0" w:hanging="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бюджетных ассигнований дорожного фонда Сельского поселения  </w:t>
      </w:r>
    </w:p>
    <w:p>
      <w:pPr>
        <w:pStyle w:val="Heading4"/>
        <w:ind w:left="0" w:hanging="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«Поселок Амдерма» Заполярного района Ненецкого автономного округ</w:t>
      </w:r>
    </w:p>
    <w:p>
      <w:pPr>
        <w:pStyle w:val="Heading4"/>
        <w:ind w:left="0" w:firstLine="72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Cs/>
          <w:sz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00"/>
            <w:sz w:val="28"/>
          </w:rPr>
          <w:t>статьей 179.4</w:t>
        </w:r>
      </w:hyperlink>
      <w:r>
        <w:rPr>
          <w:bCs/>
          <w:color w:val="000000"/>
          <w:sz w:val="28"/>
        </w:rPr>
        <w:t xml:space="preserve"> </w:t>
      </w:r>
      <w:r>
        <w:rPr>
          <w:bCs/>
          <w:sz w:val="28"/>
        </w:rPr>
        <w:t xml:space="preserve">Бюджетного кодекса Российской Федерации, Федеральным </w:t>
      </w:r>
      <w:hyperlink r:id="rId4">
        <w:r>
          <w:rPr>
            <w:rStyle w:val="InternetLink"/>
            <w:bCs/>
            <w:color w:val="000000"/>
            <w:sz w:val="28"/>
          </w:rPr>
          <w:t>законом</w:t>
        </w:r>
      </w:hyperlink>
      <w:r>
        <w:rPr>
          <w:bCs/>
          <w:sz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bCs/>
            <w:color w:val="000000"/>
            <w:sz w:val="28"/>
          </w:rPr>
          <w:t>Уставом</w:t>
        </w:r>
      </w:hyperlink>
      <w:r>
        <w:rPr>
          <w:bCs/>
          <w:color w:val="000000"/>
          <w:sz w:val="28"/>
        </w:rPr>
        <w:t xml:space="preserve"> </w:t>
      </w:r>
      <w:r>
        <w:rPr>
          <w:bCs/>
          <w:sz w:val="28"/>
        </w:rPr>
        <w:t>Сельского поселения  «Поселок Амдерма» Заполярного района Ненецкого автономн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ПОСЕЛОК АМДЕРМА» ЗР НАО 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Утвердить прилагаемый порядок формирования и использования бюджетных ассигнований дорожного фонда Сельского поселения  «Поселок Амдерма» Заполярного района Ненецкого автономного округа согласно Приложению 1 к настоящему решению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Настоящее решение вступает в силу после его официального опубликования (обнародованию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2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селок Амдерма» ЗР НА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К. Данич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Сельского поселения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«Поселок Амдерма» ЗР НАО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15.10.2024 № 5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hyperlink w:anchor="Par24">
        <w:r>
          <w:rPr>
            <w:rStyle w:val="InternetLink"/>
            <w:b/>
            <w:color w:val="000000"/>
            <w:sz w:val="28"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ирования и использования бюджетных ассигнова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дорожного фонда </w:t>
      </w:r>
      <w:r>
        <w:rPr>
          <w:b/>
          <w:bCs/>
          <w:sz w:val="28"/>
        </w:rPr>
        <w:t xml:space="preserve">Сельского поселения  «Поселок Амдерма»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</w:rPr>
        <w:t>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</w:rPr>
        <w:t xml:space="preserve">Настоящий порядок определяет источники формирования муниципального дорожного фонда </w:t>
      </w:r>
      <w:r>
        <w:rPr>
          <w:bCs/>
          <w:sz w:val="28"/>
        </w:rPr>
        <w:t>Сельского поселения  «Поселок Амдерма» Заполярного района Ненецкого автономного округа,</w:t>
      </w:r>
      <w:r>
        <w:rPr>
          <w:sz w:val="28"/>
        </w:rPr>
        <w:t xml:space="preserve"> (далее – дорожный фонд) и направления использования бюджетных ассигнований дорожного фонда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>Дорожный фонд Сельского поселения  «Поселок Амдерма» Заполярного района Ненецкого автономного округа – часть средств бюджета Сельского поселения  «Поселок Амдерма» Заполярного района Ненецкого автономного округа, (далее – местный бюджет), подлежащая использованию в целях финансового обеспечения дорожной деятельности в отношении автомобильных дорог местного значения в границах населенных пунктов поселения (за исключением проектирования и строительства дорог), обеспечение безопасности дорожного движения на них, включая создание и обеспечение функционирования парковок (парковочных мест), организацию дорожного движ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муниципальный дорожный фонд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Формирова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Объем бюджетных ассигнований дорожного фонда утверждается решением Совета депутатов Сельского поселения  «Поселок Амдерма» Заполярного района Ненецкого автономного округа о местном бюджете на очередной финансовый год в размере не менее прогнозируемого объема доходов местного бюджета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государственной пошлины за выдачу Администрацией Сельского поселения  «Поселок Амдерма» Заполярного района Ненецкого автономного округа (далее  - Администрация)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местный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доходов от эксплуатации и использования имущества автомобильных дорог, находящихся в собственности муниципал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местный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поступления сумм в возмещение ущерба в связи с нарушением исполнителями (подрядчиками) условий контрактов (договоров), финансируемых за счет средств дорожного фонда, либо в связи с уклонением от заключения таких контрактов (договор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денежных средств, внесенных участником конкурса (аукциона), проводимого в целях заключения контракта (договора), финансируемого за счет средств дорожного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(договора) и иных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спользование бюджетных ассигнований муниципального дорожного фонда</w:t>
      </w:r>
    </w:p>
    <w:p>
      <w:pPr>
        <w:pStyle w:val="ConsPlusNormal"/>
        <w:tabs>
          <w:tab w:val="clear" w:pos="708"/>
          <w:tab w:val="left" w:pos="0" w:leader="none"/>
          <w:tab w:val="left" w:pos="32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</w:rPr>
        <w:t xml:space="preserve">Объем бюджетных ассигнований дорожного фонда подлежит корректировке в текущем финансовом году в случае изменения прогнозируемого объема доходов местного бюджета от источников, указанных в </w:t>
      </w:r>
      <w:hyperlink w:anchor="Par38">
        <w:r>
          <w:rPr>
            <w:rStyle w:val="InternetLink"/>
            <w:sz w:val="28"/>
          </w:rPr>
          <w:t>пункте 2.1</w:t>
        </w:r>
      </w:hyperlink>
      <w:r>
        <w:rPr>
          <w:sz w:val="28"/>
        </w:rPr>
        <w:t xml:space="preserve"> настоящего Поряд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</w:rPr>
        <w:t xml:space="preserve">Главным распорядителем бюджетных средств дорожного фонда является Администрация Сельского поселения  «Поселок Амдерма» Заполярного района Ненецкого автономного округа, утверждается решением Совета депутатов Сельского поселения  «Поселок Амдерма» Заполярного района Ненецкого автономного округа о местном бюджете на очередной финансовый год и осуществляет свои полномочия в соответствии со </w:t>
      </w:r>
      <w:hyperlink r:id="rId6">
        <w:r>
          <w:rPr>
            <w:rStyle w:val="InternetLink"/>
            <w:sz w:val="28"/>
          </w:rPr>
          <w:t>статьей 158</w:t>
        </w:r>
      </w:hyperlink>
      <w:r>
        <w:rPr>
          <w:sz w:val="28"/>
        </w:rPr>
        <w:t xml:space="preserve"> Бюджетного кодекса РФ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>Средства дорожного фонда используются по следующим направлениям расх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содержание, текущий ремонт и капитальный ремонт автомобильных дорог общего пользования местного значения в границах поселения, включая обеспечение безопасности дорожного движения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капитальный ремонт и ремонт проездов к дворовым территориям многоквартирных до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формление прав муниципальной собственности на автомобильные дороги общего пользования местного значения и земельные участки под ни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еспечение транспортной безопасности объектов дорожного хозя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диагностику, обследование и паспортизацию автомобильных дорог общего пользования местного значения и искусственных сооружений на н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оведение аварийно-восстановительных работ на автомобильных дорогах общего пользования местного значе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осуществление иных мероприятий, связанных с выполнением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>Финансирование расходов дорожного фонда осуществляется в пределах доведенных лимитов бюджетных обязательств и показателей кассового плана местного бюдже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в очередном финансовом году на те же цели путем внесения в установленном порядке изменений в решение о местном бюджете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 за формированием и использованием бюджетных ассигнований муниципального дорожного фон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198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Ответственность за целевое использование бюджетных ассигнований муниципального дорожного фонда несет главный распорядитель бюджетных средств муниципального дорожного фон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198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198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Ежеквартальные и годовые отчеты об использовании бюджетных ассигнований муниципального дорожного фонда обеспечивают главные распорядители бюджетных средств, в сроки, установленные для предоставления отчета об исполнении местного бюджета, и по форме, установленной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Yi Bait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8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Microsoft Yi Baiti" w:hAnsi="Microsoft Yi Baiti" w:cs="Microsoft Yi Bait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Yi Baiti" w:hAnsi="Microsoft Yi Baiti" w:cs="Microsoft Yi Bait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95A14A037CE8207BBF2C9741F554BD14877BA5D0014F6B426F54CE64B2F39442290024CA9B628A5CjCG" TargetMode="External"/><Relationship Id="rId4" Type="http://schemas.openxmlformats.org/officeDocument/2006/relationships/hyperlink" Target="consultantplus://offline/ref=F995A14A037CE8207BBF2C9741F554BD14877CA4D7034F6B426F54CE645Bj2G" TargetMode="External"/><Relationship Id="rId5" Type="http://schemas.openxmlformats.org/officeDocument/2006/relationships/hyperlink" Target="consultantplus://offline/ref=F995A14A037CE8207BBF329A57990AB1168926A1D30842341B300F9333BBF9C350j5G" TargetMode="External"/><Relationship Id="rId6" Type="http://schemas.openxmlformats.org/officeDocument/2006/relationships/hyperlink" Target="consultantplus://offline/ref=891F874299DBB85C2AAAF0CB5D925158E9B9624A4F23957B853AE45B29D3363D900677A74AC2AA0A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7:00Z</dcterms:created>
  <dc:creator>Oem</dc:creator>
  <dc:description/>
  <cp:keywords/>
  <dc:language>en-US</dc:language>
  <cp:lastModifiedBy>User</cp:lastModifiedBy>
  <cp:lastPrinted>2011-04-15T00:28:00Z</cp:lastPrinted>
  <dcterms:modified xsi:type="dcterms:W3CDTF">2024-10-24T07:58:00Z</dcterms:modified>
  <cp:revision>32</cp:revision>
  <dc:subject/>
  <dc:title>                                                                                                                                Проект </dc:title>
</cp:coreProperties>
</file>