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0.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остава Административной комисс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«Поселок Амдерма» Заполяр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Положением об административной комиссии Сельского поселения «Поселок Амдерма» Заполярного района Ненецкого автономного округа, утвержденным решением Совета депутатов Сельского поселения «Поселок Амдерма» ЗР НАО от 22.07.2022 № 2, рассмотрев представление Главы Сельского поселения «Поселок Амдерма» ЗР НАО,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ПОСЕЛОК АМДЕРМА» ЗР НАО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состав Административной комиссии Сельского поселения «Поселок Амдерма» Заполярного района Ненецкого автономного округ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елок Амдерма» ЗР НАО                         </w:t>
        <w:tab/>
        <w:tab/>
        <w:tab/>
        <w:t xml:space="preserve">      М.К. Даничева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Амдерма» ЗР НА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4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Амдер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нер Надежда Васильевна – специалист Администрации  Сельского поселения «Поселок Амдерма» ЗР НА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политова Надежда Викторовна – старший специалист Администрации  Сельского поселения «Поселок Амдерма» ЗР НА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: Шпагина Светлана Николаевна – специалист Администрации Сельского поселения «Поселок Амдерма» ЗР НА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: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нько Елена Юрьевна – главный бухгалтер Администрации Сельского поселения «Поселок Амдерма» ЗР НА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юк Елена Юльевна – директор ГБУК НАО «Дом культуры п. Амдерма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9:00Z</dcterms:created>
  <dc:creator>User</dc:creator>
  <dc:description/>
  <cp:keywords/>
  <dc:language>en-US</dc:language>
  <cp:lastModifiedBy>User</cp:lastModifiedBy>
  <cp:lastPrinted>2024-10-07T14:57:00Z</cp:lastPrinted>
  <dcterms:modified xsi:type="dcterms:W3CDTF">2024-10-24T07:43:00Z</dcterms:modified>
  <cp:revision>75</cp:revision>
  <dc:subject/>
  <dc:title/>
</cp:coreProperties>
</file>