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8-е заседание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  <w:t xml:space="preserve">решение </w:t>
      </w:r>
      <w:r>
        <w:rPr>
          <w:rFonts w:cs="Times New Roman" w:ascii="Times New Roman" w:hAnsi="Times New Roman"/>
          <w:sz w:val="28"/>
          <w:szCs w:val="26"/>
        </w:rPr>
        <w:t>№ 4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15.10.20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внесении изменений в решение Совета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ельского поселения «Поселок Амдерма» Заполярного района Ненецкого автономного округа» от 15.12.2023 № 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О местном бюджете н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СЕЛЬСКОГО ПОСЕЛЕНИЯ «ПОСЕЛОК АМДЕРМА» ЗР НАО ЕШИЛ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нести в решение Совета депутатов Сельского поселения «Поселок Амдерма» ЗР НАО от 15.12.2023 № 5 «О местном бюджете на 2024 год» (с изменениями, внесенными решением Совета депутатов Сельского поселения «Поселок Амдерма» ЗР НАО от 14.03.2024 №2; от 06.06.2024 № 7; от 25.07.2024 № 1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1 изложить в следующей редакции: «1. Утвердить основные характеристики местного бюджета на 2024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прогнозируемый общий объем доходов местного бюджета в сумме 45 158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) общий объем расходов местного бюджета в сумме 53 496,5 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) прогнозируемый дефицит местного бюджета в сумме 8 338,4 тыс. рублей или 103,41% 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Приложение 1 «Доходы местного бюджета на 2024 год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3 «Источники финансирования дефицита местного бюджета на 2024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лава Сельского посел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Поселок Амдерма» ЗР НАО</w:t>
        <w:tab/>
        <w:tab/>
        <w:tab/>
        <w:tab/>
        <w:tab/>
        <w:t xml:space="preserve">                 М.К. Данич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12-15T12:52:00Z</cp:lastPrinted>
  <dcterms:modified xsi:type="dcterms:W3CDTF">2024-10-24T08:02:00Z</dcterms:modified>
  <cp:revision>365</cp:revision>
  <dc:subject/>
  <dc:title>проект</dc:title>
</cp:coreProperties>
</file>