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-е заседание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№ 1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7.202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5.12.2023 № 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местном бюджете на 2024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«Поселок Амдерма» ЗР НАО от 15.12.2023 № 5 «О местном бюджете на 2024 год» (с изменениями, внесенными решением Совета депутатов Сельского поселения «Поселок Амдерма» ЗР НАО от 14.03.2024 №2; от 06.06.2024 № 7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 «1. Утвердить основные характеристики местного бюджета на 2024 г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а в сумме 45 118,2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местного бюджета в сумме 53 214,7 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огнозируемый дефицит местного бюджета в сумме 8 096,5 тыс. рублей или 100,9% 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1 «Доходы местного бюджета на 2024 год» изложить в редакции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«Источники финансирования дефицита местного бюджета на 2024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before="1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ab/>
        <w:t>М.В. Злат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3-12-15T12:52:00Z</cp:lastPrinted>
  <dcterms:modified xsi:type="dcterms:W3CDTF">2024-08-15T13:16:00Z</dcterms:modified>
  <cp:revision>360</cp:revision>
  <dc:subject/>
  <dc:title>проект</dc:title>
</cp:coreProperties>
</file>