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309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4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14.03.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О внесении допол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в Положение </w:t>
      </w:r>
      <w:bookmarkStart w:id="2" w:name="_Hlk77671647"/>
      <w:r>
        <w:rPr>
          <w:rFonts w:cs="Times New Roman" w:ascii="Times New Roman" w:hAnsi="Times New Roman"/>
          <w:b/>
          <w:color w:val="000000"/>
          <w:sz w:val="25"/>
          <w:szCs w:val="25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в границах населенных пунктов </w:t>
      </w:r>
      <w:r>
        <w:rPr>
          <w:rFonts w:cs="Times New Roman" w:ascii="Times New Roman" w:hAnsi="Times New Roman"/>
          <w:b/>
          <w:sz w:val="25"/>
          <w:szCs w:val="25"/>
        </w:rPr>
        <w:t>Сельского посел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2"/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sz w:val="25"/>
          <w:szCs w:val="25"/>
        </w:rPr>
        <w:t>Законом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Уставом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«Поселок Амдерма» Заполярного района Ненецкого автономного округ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ЕЛЬСКОГО ПОСЕЛЕНИЯ «ПОСЕЛОК АМДЕРМА» ЗР НАО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</w:t>
        <w:tab/>
        <w:t>Внести прилагаемые дополнения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«Поселок Амдерма» Заполярного района Ненецкого автономного округа, утвержденное решением Совета депутатов Сельского поселения «Поселок Амдерма» Заполярного района Ненецкого автономного округа от 12.11.2021 № 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оселок Амдерма» ЗР НАО</w:t>
        <w:tab/>
        <w:tab/>
        <w:tab/>
        <w:tab/>
        <w:tab/>
        <w:tab/>
        <w:t xml:space="preserve">            М.В. Злато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оселок Амдерма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03.2024 №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оло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муниципальном контро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автомобильном транспорт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ском наземном электрическом транспорте и в дорожном хозяй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границах  населенных пун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селок Амдерм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ункт 3.3. дополнить абзацем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дикаторы риска нарушения обязательных треб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используемые для определения необходимости проведения внеплановых проверок 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автомобильном транспорте установлены в приложении № 1 к настоящему Положению.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полнить приложением № 1 следующего содержания: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автомобильном транспорте, городском наземном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ом транспорте и в дорожном хозяйств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населенных пунктов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«Поселок Амдерма»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иска нарушения обязательных требов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х для определения необходимости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плановых контрольных мероприятий при осуществл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автомобильном транспорт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ском наземном электрическом транспорте и в дорожном хозяйств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границах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Поселок Амдерм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информации о возможных признаках нарушения в действиях и (или бездействии) физических и (или) юридических лиц, должностных лиц организаций к требованиям к эксплуатационному состоянию автомобильных дорог местного значения, допустимому по условиям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информации о возможных признаках нарушения действующих СНиП Российской Федерации при осуществлении работ по капитальному ремонту, ремонту и содержанию автомобильных дорог местного значения и искусственных дорожных сооружений на них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Без интервала Знак"/>
    <w:qFormat/>
    <w:rPr>
      <w:rFonts w:eastAsia="Times New Roman"/>
      <w:sz w:val="2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1:00Z</dcterms:created>
  <dc:creator>user</dc:creator>
  <dc:description/>
  <cp:keywords/>
  <dc:language>en-US</dc:language>
  <cp:lastModifiedBy>User</cp:lastModifiedBy>
  <dcterms:modified xsi:type="dcterms:W3CDTF">2024-03-15T10:32:00Z</dcterms:modified>
  <cp:revision>5</cp:revision>
  <dc:subject/>
  <dc:title>ПРОЕКТ</dc:title>
</cp:coreProperties>
</file>