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 14.03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дополнений в Положение </w:t>
      </w:r>
      <w:bookmarkStart w:id="0" w:name="_Hlk77671647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муниципальном контро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благоустройства  на террито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селок Амдерма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Поселок Амдерма» Заполярного района Ненецкого автоном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 xml:space="preserve">Внести прилагаемые дополнения в Положение о муниципальном контроле в сфере благоустройства на территории Сельского поселения «Поселок Амдерма» Заполярного района Ненецкого автономного округа, утвержденное решением Совета депутатов Сельского поселения «Поселок Амдерма» Заполярного района Ненецкого автономного округа от 12.11.2021 № 6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Амдерма» ЗР НАО</w:t>
        <w:tab/>
        <w:tab/>
        <w:tab/>
        <w:tab/>
        <w:tab/>
        <w:tab/>
        <w:t xml:space="preserve">        М.В. Злат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«Поселок Амдерма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14.03.2024 №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в Положение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о муниципальном контроле  в сфере благоустро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 Пункт 3.3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Индикаторы риска нарушения обязательных требований</w:t>
      </w:r>
      <w:r>
        <w:rPr>
          <w:rFonts w:cs="Times New Roman" w:ascii="Times New Roman" w:hAnsi="Times New Roman"/>
          <w:bCs/>
          <w:sz w:val="26"/>
          <w:szCs w:val="24"/>
        </w:rPr>
        <w:t xml:space="preserve">, используемые для определения необходимости проведения внеплановых проверок при осуществлении </w:t>
      </w:r>
      <w:r>
        <w:rPr>
          <w:rFonts w:cs="Times New Roman" w:ascii="Times New Roman" w:hAnsi="Times New Roman"/>
          <w:color w:val="000000"/>
          <w:sz w:val="26"/>
          <w:szCs w:val="24"/>
        </w:rPr>
        <w:t>контроля в сфере благоустройства  установлены в приложении № 1 к настоящему Положению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 Дополнить приложением № 1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ru-RU"/>
        </w:rPr>
        <w:t>«</w:t>
      </w: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6"/>
          <w:szCs w:val="24"/>
        </w:rPr>
        <w:t>о муниципальном контрол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в сфере благоустройства на территории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ельского поселения «</w:t>
      </w:r>
      <w:r>
        <w:rPr>
          <w:rFonts w:cs="Times New Roman" w:ascii="Times New Roman" w:hAnsi="Times New Roman"/>
          <w:sz w:val="26"/>
          <w:szCs w:val="24"/>
          <w:lang w:val="ru-RU"/>
        </w:rPr>
        <w:t>Поселок Амдерма</w:t>
      </w:r>
      <w:r>
        <w:rPr>
          <w:rFonts w:cs="Times New Roman" w:ascii="Times New Roman" w:hAnsi="Times New Roman"/>
          <w:sz w:val="26"/>
          <w:szCs w:val="24"/>
        </w:rPr>
        <w:t>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риска нарушения обязательных требов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используемых для определения необходимости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внеплановых контрольных мероприятий при осуществлен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муниципального контроля в сфере благоустройства на территории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6"/>
          <w:szCs w:val="24"/>
          <w:lang w:val="ru-RU"/>
        </w:rPr>
        <w:t>Поселок Амдерма</w:t>
      </w:r>
      <w:r>
        <w:rPr>
          <w:rFonts w:cs="Times New Roman" w:ascii="Times New Roman" w:hAnsi="Times New Roman"/>
          <w:b/>
          <w:sz w:val="26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Заполярного район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личие информации о возможных признаках нарушения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Поселок Амдерма» Заполярного района Ненецкого автономного округ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Содержания подземных инженерных коммуникаций, расположенных на территории общего поль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Элементов благоустрой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орядка проведения земля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Порядка использования объекта озеле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Содержания и использования территории общего поль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Содержания и использования фасадов зданий, строений, сооружений и их конструктивных эле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Требований к внешнему виду фасадов зданий, строений, соору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Правил уборки кровли, крыш, входных групп здания, строения, соору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Содержания придомовой территор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2:00Z</dcterms:created>
  <dc:creator>user</dc:creator>
  <dc:description/>
  <cp:keywords/>
  <dc:language>en-US</dc:language>
  <cp:lastModifiedBy>User</cp:lastModifiedBy>
  <dcterms:modified xsi:type="dcterms:W3CDTF">2024-03-15T10:31:00Z</dcterms:modified>
  <cp:revision>9</cp:revision>
  <dc:subject/>
  <dc:title>ПРОЕКТ</dc:title>
</cp:coreProperties>
</file>