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ЕЛЬСКОГО ПОСЕЛЕНИЯ «ПОСЕЛОК АМДЕР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4-е заседание 28-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т 14.03.202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допол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ложение об управлении и распоряжении имуществом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ся в собственности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«Поселок Амдерма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Земельным кодексом Российской Федерации, </w:t>
      </w:r>
      <w:r>
        <w:rPr>
          <w:color w:val="000000"/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7"/>
          <w:szCs w:val="27"/>
        </w:rPr>
        <w:t xml:space="preserve">Сельского поселения «Поселок Амдерма» Заполярного района Ненецкого автономного округа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прилагаемые дополнения в Положение об управлении и распоряжении имуществом, находящимся в собственности Сельского поселения «Поселок Амдерма» Заполярного района Ненецкого автономного округа, утвержденным решением Совета депутатов Сельского поселения «Поселок Амдерма» Заполярного района Ненецкого автономного округа от 30.03.2023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Поселок Амдерма» ЗР НАО</w:t>
        <w:tab/>
        <w:tab/>
        <w:tab/>
        <w:tab/>
        <w:tab/>
        <w:tab/>
        <w:t xml:space="preserve">   М.В. Златова</w:t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оселок Амдерма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4.03.2024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ложение об управлении и распоряжении имуществом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ходящимся в собственности Сельского поселения «Поселок Амдерма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Часть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8. </w:t>
      </w:r>
      <w:r>
        <w:rPr>
          <w:bCs/>
          <w:sz w:val="27"/>
          <w:szCs w:val="27"/>
        </w:rPr>
        <w:t xml:space="preserve">Передача имущества сельского поселения в аренду, безвозмездное пользование, доверительное управление и залог, </w:t>
      </w:r>
      <w:r>
        <w:rPr>
          <w:sz w:val="27"/>
          <w:szCs w:val="27"/>
        </w:rPr>
        <w:t>установление сервитута в отношении земельного участка, находящегося в собственности сельского поселения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Часть 8 дополнить пунктом 8.7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8.7. Соглашение об </w:t>
      </w:r>
      <w:r>
        <w:rPr>
          <w:color w:val="000000"/>
          <w:sz w:val="27"/>
          <w:szCs w:val="27"/>
        </w:rPr>
        <w:t xml:space="preserve">установлении сервитута в отношении земельного участка, находящегося в собственности сельского поселения, заключается в случаях, установленных граждански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>, Земельным кодексом Российской Федерации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е условия соглашения об установлении сервитута в отношении земельного участка, находящегося в собственности сельского поселения определяются в соответствии с пунктом 1 статьи 39.25 </w:t>
      </w:r>
      <w:r>
        <w:rPr>
          <w:color w:val="000000"/>
          <w:sz w:val="27"/>
          <w:szCs w:val="27"/>
        </w:rPr>
        <w:t>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иное не установлено федеральными законами, плата по соглашению об установлении сервитута в отношении земельных участков, находящихся в собственности сельского поселения, определяется в порядке, установленном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Заключение соглашения об установлении сервитута в отношении земельного участка, находящегося в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ственности сельского поселения осуществляется</w:t>
      </w:r>
      <w:r>
        <w:rPr>
          <w:sz w:val="27"/>
          <w:szCs w:val="27"/>
        </w:rPr>
        <w:t xml:space="preserve"> в порядке, установленном статьей 39.26 </w:t>
      </w:r>
      <w:r>
        <w:rPr>
          <w:color w:val="000000"/>
          <w:sz w:val="27"/>
          <w:szCs w:val="27"/>
        </w:rPr>
        <w:t>Земельного кодекса Российской Федерации.</w:t>
      </w:r>
      <w:r>
        <w:rPr>
          <w:sz w:val="27"/>
          <w:szCs w:val="27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7C04EE2C2195004C7AF6D167695AA81C40335CB6DD7E523031A1A980AD90DADFAE76AB23D90622049EC92C360849701C01E73059E0338H8F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30:00Z</dcterms:created>
  <dc:creator>z</dc:creator>
  <dc:description/>
  <cp:keywords/>
  <dc:language>en-US</dc:language>
  <cp:lastModifiedBy>User</cp:lastModifiedBy>
  <cp:lastPrinted>2024-03-04T16:51:00Z</cp:lastPrinted>
  <dcterms:modified xsi:type="dcterms:W3CDTF">2024-03-15T10:28:00Z</dcterms:modified>
  <cp:revision>13</cp:revision>
  <dc:subject/>
  <dc:title>СОВЕТ ДЕПУТАТОВ МУНИЦИПАЛЬНОГО ОБРАЗОВАНИЯ</dc:title>
</cp:coreProperties>
</file>