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4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Ш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т 14.03.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«Поселок Амдерм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решением Совета депутатов  Сельского поселения «Поселок Амдерма» ЗР НАО от  15.12.2023  № 2 «О проекте решения «О внесении изменений и дополнений в Устав Сельского поселения «Поселок Амдерма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Сельского поселения «Поселок Амдерма» Заполярного района Ненецкого автономного округа», с федеральным законодательством и законами Ненецкого автономного округ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прилагаемые изменения и дополнения в Устав Сельского поселения «Поселок Амдерма»  Заполярного района Ненецкого автономного округ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«Поселок Амдерма» ЗР НАО</w:t>
        <w:tab/>
        <w:tab/>
        <w:tab/>
        <w:tab/>
        <w:tab/>
        <w:t xml:space="preserve">            М.В. Злат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Поселок Амдерма» 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 14.03.2024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в Устав </w:t>
      </w:r>
      <w:r>
        <w:rPr>
          <w:b/>
          <w:sz w:val="27"/>
          <w:szCs w:val="27"/>
        </w:rPr>
        <w:t xml:space="preserve">Сельского поселения «Поселок Амдерм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1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асть 2 статьи 7 изложить в следующей редакции: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2. Полномочия по решению вопросов местного значения, предусмотренные  в части 1 настоящей статьи, осуществляются органами местного самоуправления Сельского поселения «Поселок Амдерма» Заполярного района Ненецкого автономного округа, если в соответствии с законами Ненецкого  автономного округа, указанные полномочия не перераспределены между органами местного самоуправления Сельского поселения «Поселок Амдерма» Заполярного района Ненецкого автономного округа и органами государственной власти Ненецкого автономного округа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Часть 3 статьи 22 изложить в следующей редакции: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3. Органы местного самоуправления не входят в структуру органов местного самоуправления Муниципального района «Муниципальный район «Заполярный район» Ненецкого автономного округа.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 Абзац второй части 4 статьи 25 изложить в следующей редакци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Первое заседание Совета депутатов открывает председатель участковой избирательной комиссии избирательного участка, образованного в поселке Амдерма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Часть 2 статьи  27 признать утратившей силу. 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Часть 3 статьи  28 изложить в следующей редакции: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Порядок формирования комиссий, организация их деятельности определяются Регламентом Совета депутатов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  Статью 31 дополнить частью 6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6. Депутат </w:t>
      </w:r>
      <w:r>
        <w:rPr>
          <w:rFonts w:eastAsia="Calibri"/>
          <w:sz w:val="27"/>
          <w:szCs w:val="27"/>
          <w:lang w:eastAsia="en-US"/>
        </w:rPr>
        <w:t xml:space="preserve">Совета депутатов </w:t>
      </w:r>
      <w:r>
        <w:rPr>
          <w:sz w:val="27"/>
          <w:szCs w:val="27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ями 3</w:t>
        </w:r>
      </w:hyperlink>
      <w:r>
        <w:rPr>
          <w:color w:val="000000"/>
          <w:sz w:val="27"/>
          <w:szCs w:val="27"/>
        </w:rPr>
        <w:t xml:space="preserve"> -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6 статьи 13</w:t>
        </w:r>
      </w:hyperlink>
      <w:r>
        <w:rPr>
          <w:color w:val="000000"/>
          <w:sz w:val="27"/>
          <w:szCs w:val="27"/>
        </w:rPr>
        <w:t xml:space="preserve"> Федерального закона от 25 декабря 2008 года № 273-ФЗ  «О противодействии коррупции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Статью 36 дополнить частью 7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«7. Г</w:t>
      </w:r>
      <w:r>
        <w:rPr>
          <w:rFonts w:eastAsia="Calibri"/>
          <w:color w:val="000000"/>
          <w:sz w:val="27"/>
          <w:szCs w:val="27"/>
        </w:rPr>
        <w:t xml:space="preserve">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частями 3</w:t>
        </w:r>
      </w:hyperlink>
      <w:r>
        <w:rPr>
          <w:rFonts w:eastAsia="Calibri"/>
          <w:color w:val="000000"/>
          <w:sz w:val="27"/>
          <w:szCs w:val="27"/>
        </w:rPr>
        <w:t xml:space="preserve"> - </w:t>
      </w:r>
      <w:hyperlink r:id="rId6">
        <w:r>
          <w:rPr>
            <w:rStyle w:val="InternetLink"/>
            <w:rFonts w:eastAsia="Calibri"/>
            <w:color w:val="000000"/>
            <w:sz w:val="27"/>
            <w:szCs w:val="27"/>
          </w:rPr>
          <w:t>6 статьи 13</w:t>
        </w:r>
      </w:hyperlink>
      <w:r>
        <w:rPr>
          <w:rFonts w:eastAsia="Calibri"/>
          <w:color w:val="000000"/>
          <w:sz w:val="27"/>
          <w:szCs w:val="27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 Статью 38 изложить в следующей редакции: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татья 38. Порядок отчета главы муниципального образования перед Советом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Глава муниципального образования представляет Совету депутатов ежегодный отчет о результатах своей деятельности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депутатов </w:t>
      </w:r>
      <w:r>
        <w:rPr>
          <w:sz w:val="27"/>
          <w:szCs w:val="27"/>
        </w:rPr>
        <w:t>не позднее 31 мая очередного года.»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 Часть 4 статьи 46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 Полное наименование Контрольно-счетной палаты - Контрольно-счетная палата Сельского поселения «Поселок Амдерма» Заполярного района Ненецкого автономного округа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кращенное наименование Контрольно-счетной палаты - Контрольно-счетная палата Сельского поселения  «Поселок Амдерма» ЗР НАО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Часть 2 статьи 82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. </w:t>
      </w:r>
      <w:r>
        <w:rPr>
          <w:rFonts w:cs="Times New Roman" w:ascii="Times New Roman" w:hAnsi="Times New Roman"/>
          <w:bCs/>
          <w:sz w:val="27"/>
          <w:szCs w:val="27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Сельского поселения </w:t>
      </w:r>
      <w:r>
        <w:rPr>
          <w:rFonts w:cs="Times New Roman" w:ascii="Times New Roman" w:hAnsi="Times New Roman"/>
          <w:sz w:val="27"/>
          <w:szCs w:val="27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7"/>
          <w:szCs w:val="27"/>
        </w:rPr>
        <w:t>, распространяемом в муниципальном образовании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Поселок Амдерма» ЗР НАО</w:t>
        <w:tab/>
        <w:tab/>
        <w:tab/>
        <w:tab/>
        <w:tab/>
        <w:t xml:space="preserve">            М.В. Златова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eastAsia="Times New Roman"/>
      <w:lang w:val="en-US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9778&amp;dst=336&amp;field=134&amp;date=22.08.2023" TargetMode="External"/><Relationship Id="rId4" Type="http://schemas.openxmlformats.org/officeDocument/2006/relationships/hyperlink" Target="https://login.consultant.ru/link/?req=doc&amp;base=LAW&amp;n=449778&amp;dst=339&amp;field=134&amp;date=22.08.2023" TargetMode="External"/><Relationship Id="rId5" Type="http://schemas.openxmlformats.org/officeDocument/2006/relationships/hyperlink" Target="consultantplus://offline/ref=EBD9D10592190BB7C2EED53C525C530CA3D7D5419416268F480315366CD8AB50E124076CE5DD9CFC881031B9175609836F4CFAB781OE51Q" TargetMode="External"/><Relationship Id="rId6" Type="http://schemas.openxmlformats.org/officeDocument/2006/relationships/hyperlink" Target="consultantplus://offline/ref=EBD9D10592190BB7C2EED53C525C530CA3D7D5419416268F480315366CD8AB50E124076CE5D29CFC881031B9175609836F4CFAB781OE51Q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06:00Z</dcterms:created>
  <dc:creator>Админ</dc:creator>
  <dc:description/>
  <cp:keywords/>
  <dc:language>en-US</dc:language>
  <cp:lastModifiedBy>User</cp:lastModifiedBy>
  <cp:lastPrinted>2024-03-15T12:19:00Z</cp:lastPrinted>
  <dcterms:modified xsi:type="dcterms:W3CDTF">2024-03-15T09:31:00Z</dcterms:modified>
  <cp:revision>28</cp:revision>
  <dc:subject/>
  <dc:title>ПРОЕКТ</dc:title>
</cp:coreProperties>
</file>