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ОВЕТ ДЕПУТА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СЕЛЬСКОГО ПОСЕЛЕНИЯ «ПОСЕЛОК АМДЕРМ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ЗАПОЛЯРНОГО РАЙОНА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-е  заседание 29-го созыва</w:t>
      </w:r>
    </w:p>
    <w:p>
      <w:pPr>
        <w:pStyle w:val="ConsPlusTitl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№ 4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18.04.2025 год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внесении изменений в решение Совета депутатов Сельского поселения «Поселок Амдерма» Заполярного района Ненецкого автономного округ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18.12.2024 № 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О местном бюджете на 2025 год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Руководствуясь Бюджетным кодексом Российской Федерации, Положением о бюджетном процессе в муниципальном образовании «Поселок Амдерма» НАО, утвержденным решением  Совета  депутатов МО «Поселок Амдерма» НАО от 16.06.2017 № 5, 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Совет депутатов </w:t>
      </w:r>
    </w:p>
    <w:p>
      <w:pPr>
        <w:pStyle w:val="Normal"/>
        <w:widowControl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ЕЛЬСКОГО ПОСЕЛЕНИЯ «Поселок Амдерма» ЗР НАО РЕШИЛ:</w:t>
      </w:r>
    </w:p>
    <w:p>
      <w:pPr>
        <w:pStyle w:val="Normal"/>
        <w:widowControl w:val="false"/>
        <w:ind w:firstLine="567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jc w:val="both"/>
        <w:rPr>
          <w:b/>
          <w:b/>
          <w:caps/>
          <w:sz w:val="26"/>
        </w:rPr>
      </w:pPr>
      <w:r>
        <w:rPr>
          <w:sz w:val="26"/>
        </w:rPr>
        <w:tab/>
        <w:t>1. Внести в решение Совета депутатов Сельского поселения «Поселок Амдерма» ЗР НАО от 18.12.2024 № 2 «О местном бюджете на 2025 год» следующие изменения:</w:t>
      </w:r>
    </w:p>
    <w:p>
      <w:pPr>
        <w:pStyle w:val="Normal"/>
        <w:widowControl w:val="false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1. Пункт 1 Решения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1. Утвердить основные характеристики местного бюджета на 2025 год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) прогнозируемый общий объем доходов местного бюджета в сумме 162 172,0 тыс. рубле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2) общий объем расходов местного бюджета в сумме 169 796,5 тыс. рубле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3) дефицит местного бюджета составит 7 624,5 тыс. рублей, 92,1 % от утвержденного общего годового объема доходов местного бюджета без учета утвержденного объема безвозмездных поступлений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2. Приложение  1 «Доходы местного бюджета на 2025 год» к решению о местном бюджете (</w:t>
      </w:r>
      <w:r>
        <w:rPr>
          <w:rFonts w:cs="Times New Roman" w:ascii="Times New Roman" w:hAnsi="Times New Roman"/>
          <w:sz w:val="26"/>
        </w:rPr>
        <w:t>Приложение  1 к настоящему решению</w:t>
      </w:r>
      <w:r>
        <w:rPr>
          <w:rFonts w:cs="Times New Roman" w:ascii="Times New Roman" w:hAnsi="Times New Roman"/>
          <w:sz w:val="26"/>
          <w:szCs w:val="24"/>
        </w:rPr>
        <w:t xml:space="preserve">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3. Приложение 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» к решению о местном бюджете (</w:t>
      </w:r>
      <w:r>
        <w:rPr>
          <w:rFonts w:cs="Times New Roman" w:ascii="Times New Roman" w:hAnsi="Times New Roman"/>
          <w:sz w:val="26"/>
        </w:rPr>
        <w:t>Приложение  2 к настоящему решению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1.4. Приложение  3 «Источники финансирования дефицита местного бюджета на 2025 год» к решению о местном бюджете (</w:t>
      </w:r>
      <w:r>
        <w:rPr>
          <w:rFonts w:cs="Times New Roman" w:ascii="Times New Roman" w:hAnsi="Times New Roman"/>
          <w:sz w:val="26"/>
        </w:rPr>
        <w:t>Приложение  3 к настоящему решению</w:t>
      </w:r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ConsPlusNormal"/>
        <w:widowControl/>
        <w:spacing w:before="6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>.5.  Пункт 5 Решения изложить в новой редакции:</w:t>
      </w:r>
    </w:p>
    <w:p>
      <w:pPr>
        <w:pStyle w:val="ConsPlu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. Утвердить на 2025 год объем бюджетных ассигнований дорожного фонда Сельского поселения «Поселок Амдерма» ЗР НАО в размере 12 004,7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1.6.Пункт 13 Решения изложить в новой редакции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«13. Утвердить объем межбюджетных трансфертов, получаемых в 2025 году из районного бюджета в сумме 151 237,8 тыс. рублей, из окружного бюджета в сумме 2 641,6 тыс. рублей.»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1.7. Настоящее решение вступает в силу со дня его подписания и подлежит  официальному опубликованию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Глава Сельского поселения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«Поселок Амдерма» ЗР НА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М.К. Даничева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Рыбалка</dc:creator>
  <dc:description/>
  <cp:keywords/>
  <dc:language>en-US</dc:language>
  <cp:lastModifiedBy>User</cp:lastModifiedBy>
  <cp:lastPrinted>2025-03-25T09:17:00Z</cp:lastPrinted>
  <dcterms:modified xsi:type="dcterms:W3CDTF">2025-04-24T13:10:00Z</dcterms:modified>
  <cp:revision>317</cp:revision>
  <dc:subject/>
  <dc:title>проект</dc:title>
</cp:coreProperties>
</file>