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8"/>
          <w:lang w:val="en-US" w:eastAsia="en-US"/>
        </w:rPr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8"/>
          <w:lang w:val="en-US" w:eastAsia="en-US"/>
        </w:rPr>
      </w:pPr>
      <w:r>
        <w:rPr>
          <w:rFonts w:eastAsia="Calibri"/>
          <w:sz w:val="26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3-е заседание 29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18.04.2025 год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 проекте решения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«О внесении изменений и дополнений в Устав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Сельского поселения  «Поселок Амдерма»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</w:rPr>
        <w:tab/>
      </w:r>
      <w:r>
        <w:rPr>
          <w:sz w:val="26"/>
        </w:rPr>
        <w:t>В целях приведения Устава Сельского поселения «Поселок Амдерма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на основании статьи 81 Устава Сельского поселения «Поселок Амдерма» Заполярного района Ненецкого автономного округа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«ПОСЕЛОК АМДЕРМА» ЗР НАО РЕШИЛ: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1. Одобрить прилагаемый проект решения «О внесении изменений и дополнений в Устав Сельского поселения «Поселок Амдерма» Заполярного района Ненецкого автономного округа».</w:t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  <w:tab/>
        <w:t>2. Обнародовать проект решения «О внесении изменений и дополнений в Устав Сельского поселения «Поселок Амдерма» Заполярного района Ненецкого автономного округа» в информационном бюллетене Сельского поселения «Поселок Амдерма» Заполярного района Ненецкого автономного округа для его обсуждения.</w:t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  <w:tab/>
        <w:t>3.1. Граждане и юридические лица вправе вносить в Совет депутатов Сельского поселения «Поселок Амдерма» ЗР НАО предложение по проекту решения «О внесении изменений и дополнений в Устав Сельского поселения «Поселок Амдерма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Поселок Амдерма» ЗР НАО, второй с отметкой о дате поступления возвращается лицу, внесшему предложения.</w:t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3.2. Учет предложений по проекту указанного правового акта ведется Главой Сельского поселения «Поселок Амдерма» ЗР НАО по мере их поступления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4.1. Провести публичные слушания по обсуждению проекта решения «О внесении изменений и дополнений в Устав Сельского поселения «Поселок Амдерма» Заполярного района Ненецкого автономного округа»  с участием жителей Сельского поселения «Поселок Амдерма» Заполярного района Ненецкого автономного округа»  в порядке и сроки, установленные федеральным законодательством и Положением от 21.06.2022 № 9 «О порядке организации и проведения публичных слушаний в Сельском поселении «Поселок Амдерма» Заполярного района Ненецкого автономного округа»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  <w:t>4.2. Публичные слушания провести в зале Администрации Сельского поселения «Поселок Амдерма» Заполярного района Ненецкого автономного округа 21 мая  2025 года в 17:00 часов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60"/>
        <w:jc w:val="both"/>
        <w:rPr>
          <w:sz w:val="26"/>
        </w:rPr>
      </w:pPr>
      <w:r>
        <w:rPr>
          <w:sz w:val="26"/>
        </w:rPr>
        <w:t xml:space="preserve">5. Настоящее реш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«Поселок Амдерма» ЗР НАО</w:t>
        <w:tab/>
        <w:tab/>
        <w:tab/>
        <w:tab/>
        <w:tab/>
        <w:tab/>
        <w:t xml:space="preserve">         М.К. Даничев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 xml:space="preserve">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нецкого автономного округа</w:t>
      </w:r>
    </w:p>
    <w:p>
      <w:pPr>
        <w:pStyle w:val="Normal"/>
        <w:widowControl w:val="false"/>
        <w:jc w:val="right"/>
        <w:rPr>
          <w:b/>
          <w:b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от ___.00.2025 № ___</w:t>
      </w:r>
    </w:p>
    <w:p>
      <w:pPr>
        <w:pStyle w:val="Normal"/>
        <w:widowControl w:val="false"/>
        <w:jc w:val="right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jc w:val="righ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_-е заседание 29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___.__.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О внесении изменений и дополнений</w:t>
      </w:r>
      <w:r>
        <w:rPr>
          <w:sz w:val="26"/>
        </w:rPr>
        <w:t xml:space="preserve"> </w:t>
      </w:r>
      <w:r>
        <w:rPr>
          <w:b/>
          <w:sz w:val="26"/>
        </w:rPr>
        <w:t xml:space="preserve">в Устав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ab/>
        <w:t>В целях приведения Устава Сельского поселения «Поселок Амдерма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на основании статьи 81 Устава Сельского поселения «Поселок Амдерма» Заполярного района Ненецкого автономного округа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«ПОСЕЛОК АМДЕРМА» ЗР НАО РЕШИЛ: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Внести прилагаемые изменения и дополнения в Устав Сельского поселения «Поселок Амдерма»  Заполярного района Ненецкого автономного округ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Принятые изменения подлежат государственной регистрации в установленном зако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«Поселок Амдерма» ЗР НАО</w:t>
        <w:tab/>
        <w:tab/>
        <w:tab/>
        <w:tab/>
        <w:tab/>
        <w:tab/>
        <w:t xml:space="preserve">         М.К. Данич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Поселок Амдерма» 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нецкого автоном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00.00.2025 № 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в Устав </w:t>
      </w:r>
      <w:r>
        <w:rPr>
          <w:b/>
          <w:szCs w:val="28"/>
        </w:rPr>
        <w:t xml:space="preserve">Сельского поселения «Поселок Амдерм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 Часть 3 статьи 8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«3. </w:t>
      </w:r>
      <w:r>
        <w:rPr>
          <w:szCs w:val="28"/>
          <w:shd w:fill="FFFFFF" w:val="clear"/>
        </w:rPr>
        <w:t>Органы местного самоуправления несут ответственность за осуществление переданных полномочий Российской Федерации, полномочий Ненецкого автономного окру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2. Абзацы первый-четвертый части 5 статьи 39.2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>«</w:t>
      </w:r>
      <w:r>
        <w:rPr>
          <w:szCs w:val="28"/>
        </w:rPr>
        <w:t>Глава муниципального образования имеет право на оплату один раз в два года за счёт средств мест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- компенсация расходов)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ряду с оплатой проезда и провоза багажа главы муниципального образова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- отпуск) и обратно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ёмной семье, детям, достигшим возраста 18 лет, в течение трё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главы муниципального образования. Компенсация расходов является целевой выплатой. Средства, выплачиваемые в качестве компенсации расходов, не суммируются в случае, если глава муниципального образования, и члены его семьи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аво на компенсацию расходов главы муниципального образования, наступает после начала двухлетнего периода и действует до наступления права на компенсацию расходов в следующем двухлетнем периоде.»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3:00Z</dcterms:created>
  <dc:creator>Админ</dc:creator>
  <dc:description/>
  <cp:keywords/>
  <dc:language>en-US</dc:language>
  <cp:lastModifiedBy>User</cp:lastModifiedBy>
  <cp:lastPrinted>2022-03-28T16:39:00Z</cp:lastPrinted>
  <dcterms:modified xsi:type="dcterms:W3CDTF">2025-04-24T12:57:00Z</dcterms:modified>
  <cp:revision>11</cp:revision>
  <dc:subject/>
  <dc:title>ПРОЕКТ</dc:title>
</cp:coreProperties>
</file>