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ЕЛЬСКОГО ПОСЕЛЕНИЯ «ПОСЕЛОК АМДЕРМ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ЗАПОЛЯРНОГО РАЙОНА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-е  заседание 29-го созыва</w:t>
      </w:r>
    </w:p>
    <w:p>
      <w:pPr>
        <w:pStyle w:val="ConsPlusTitl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№ 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28.03.2025 год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18.12.2024 № 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О местном бюджете на 2025 год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</w:t>
      </w:r>
    </w:p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ЕЛЬСКОГО ПОСЕЛЕНИЯ «Поселок Амдерма» ЗР НАО РЕШИЛ: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rPr>
          <w:b/>
          <w:b/>
          <w:caps/>
          <w:sz w:val="26"/>
        </w:rPr>
      </w:pPr>
      <w:r>
        <w:rPr>
          <w:sz w:val="26"/>
        </w:rPr>
        <w:tab/>
        <w:t>1. Внести в решение Совета депутатов Сельского поселения «Поселок Амдерма» ЗР НАО от 18.12.2024 № 2 «О местном бюджете на 2025 год» следующие изменения:</w:t>
      </w:r>
    </w:p>
    <w:p>
      <w:pPr>
        <w:pStyle w:val="Normal"/>
        <w:widowControl w:val="false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1. Пункт 1 Решения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1. Утвердить основные характеристики местного бюджета на 2025 год: 1) прогнозируемый общий объем доходов местного бюджета в сумме 161 928,2 тыс. рубле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2) общий объем расходов местного бюджета в сумме 166 601,2 тыс. рубле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3) дефицит местного бюджета составит 4 673,0 тыс. рублей, 56,5 % от утвержденного общего годового объема доходов местного бюджета без учета утвержденного объема безвозмездных поступлений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2. Приложение  1 «Доходы местного бюджета на 2025 год» изложить в новой редакции (Приложение  1 к настоящему решению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3. Приложение 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» изложить в новой редакции (Приложение  2 к настоящему реше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4. Приложение  3 «Источники финансирования дефицита местного бюджета на 2025 год» изложить в новой редакции (Приложение  3 к настоящему реше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5.Пункт 13 Решения изложить в новой редакции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«13. Утвердить объем межбюджетных трансфертов, получаемых в 2025 году из районного бюджета в сумме 151 237,8 тыс. рублей, из окружного бюджета в сумме 2 397,8 тыс. рублей.»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1.6. Настоящее решение вступает в силу со дня его подписания и подлежит  официальному опубликованию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«Поселок Амдерма» ЗР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М.К. Даничева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5-04-08T09:22:00Z</cp:lastPrinted>
  <dcterms:modified xsi:type="dcterms:W3CDTF">2025-04-08T06:22:00Z</dcterms:modified>
  <cp:revision>314</cp:revision>
  <dc:subject/>
  <dc:title>проект</dc:title>
</cp:coreProperties>
</file>