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1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07.03.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О внесении изменений и дополнений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Устав Сельского поселения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ab/>
        <w:t xml:space="preserve">Руководствуясь решением Совета депутатов  Сельского поселения «Поселок Амдерма» ЗР НАО от  15.10.2024  № 6 «О проекте решения «О внесении изменений и дополнений в Устав Сельского поселения «Поселок Амдерма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Сельского поселения «Поселок Амдерма» Заполярного района Ненецкого автономного округа», федеральным законодательством,  </w:t>
      </w:r>
      <w:r>
        <w:rPr>
          <w:rFonts w:eastAsia="Calibri"/>
          <w:bCs/>
          <w:sz w:val="25"/>
          <w:szCs w:val="25"/>
        </w:rPr>
        <w:t>Законом НАО от 24.02.2005 N 557-ОЗ «Об административно-территориальном устройстве Ненецкого автономного округа»</w:t>
      </w:r>
      <w:r>
        <w:rPr>
          <w:sz w:val="25"/>
          <w:szCs w:val="25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widowControl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прилагаемые изменения и дополнения в Устав Сельского поселения «Поселок Амдерма»  Заполярного района Ненецкого автономного окру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изменения подлежат государственной регистрации в установленном зако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 xml:space="preserve">          М.К. Данич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Поселок Амдерма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 07.03.2025 №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  Главу 2 изложить в следующей редакции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Глава 2.  Границы и состав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4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/>
          <w:color w:val="000000"/>
          <w:sz w:val="26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Статья 5. Границы </w:t>
      </w:r>
      <w:r>
        <w:rPr>
          <w:rFonts w:eastAsia="Calibri"/>
          <w:sz w:val="26"/>
        </w:rPr>
        <w:t>территории</w:t>
      </w:r>
      <w:r>
        <w:rPr>
          <w:sz w:val="26"/>
        </w:rPr>
        <w:t xml:space="preserve">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</w:rPr>
        <w:t xml:space="preserve">Границы территории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 устанавливаются и изменяются законом Ненецкого автономного округа.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Статья 6. Состав территории 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</w:rPr>
        <w:t xml:space="preserve">В состав территории </w:t>
      </w:r>
      <w:r>
        <w:rPr>
          <w:sz w:val="26"/>
        </w:rPr>
        <w:t xml:space="preserve">Сельского поселения </w:t>
      </w:r>
      <w:r>
        <w:rPr>
          <w:rFonts w:eastAsia="Calibri"/>
          <w:sz w:val="26"/>
        </w:rPr>
        <w:t>«Поселок Амдерма» Заполярного района Ненецкого автономного округа входят территории поселка Амдерма.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  Пункт 12 части 1 статьи 7 изложить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12) </w:t>
      </w:r>
      <w:r>
        <w:rPr>
          <w:rFonts w:cs="Times New Roman" w:ascii="Times New Roman" w:hAnsi="Times New Roman"/>
          <w:sz w:val="26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   Часть 1  статьи 7 дополнить пунктом 26 следующего содержания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26</w:t>
      </w:r>
      <w:r>
        <w:rPr>
          <w:rFonts w:cs="Times New Roman" w:ascii="Times New Roman" w:hAnsi="Times New Roman"/>
          <w:sz w:val="26"/>
          <w:szCs w:val="24"/>
        </w:rPr>
        <w:t xml:space="preserve">) осуществление учета личных подсобных хозяйств, которые ведут граждане в соответствии с Федеральным  законом от 07.07.2003 № 112-ФЗ «О личном подсобном хозяйстве», в похозяйственных книгах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   Часть 5  статьи 21.1. изложить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4"/>
        </w:rPr>
        <w:t xml:space="preserve">5. 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,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став которого входит данный сельский населенный пункт </w:t>
      </w:r>
      <w:r>
        <w:rPr>
          <w:rFonts w:cs="Times New Roman" w:ascii="Times New Roman" w:hAnsi="Times New Roman"/>
          <w:sz w:val="26"/>
          <w:szCs w:val="24"/>
        </w:rPr>
        <w:t>по представлению схода граждан сельского населенного пункта, а также в случаях, установленных пунктами 1 - 7 и 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  Часть 1 статьи 34 дополнить пунктом 10.1 следующего содержания: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10.1)  приобретение им статуса иностранного агента;».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6.   Статью 42 дополнить частью 2.2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sz w:val="26"/>
        </w:rPr>
        <w:t>«2.2. Полномочия главы муниципального образования прекращаются досрочно в случае п</w:t>
      </w:r>
      <w:r>
        <w:rPr>
          <w:rFonts w:eastAsia="Calibri"/>
          <w:bCs/>
          <w:sz w:val="26"/>
        </w:rPr>
        <w:t>риобретения им статуса иностранного агента.»</w:t>
      </w:r>
    </w:p>
    <w:p>
      <w:pPr>
        <w:pStyle w:val="ConsNormal1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4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>Статью  82 изложить в следующей редакции: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Статья 82.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Вступление в силу и обнародование муниципальных правовых актов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Решения Совета депутатов о налогах и сборах, вступают в силу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Российской Федерации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sz w:val="26"/>
          <w:szCs w:val="24"/>
        </w:rPr>
        <w:t xml:space="preserve">Заполярного района Ненецкого автономного округа.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 Размещением муниципального правового акта, в том числе соглашения, заключенного между органами местного самоуправления, считается публикация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</w:t>
      </w:r>
      <w:r>
        <w:rPr>
          <w:rFonts w:cs="Times New Roman" w:ascii="Times New Roman" w:hAnsi="Times New Roman"/>
          <w:sz w:val="26"/>
          <w:szCs w:val="24"/>
        </w:rPr>
        <w:t>Заполярного района Ненецкого автономного округа http://amderma-adm.ru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информационно-телекоммуникационной сети «Интернет»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. Перечень периодических печатных изданий,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 xml:space="preserve">         М.К. Даниче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ACCF5BA1C1E61DBAD69F6601D515DEC35C07CF5E680B408B4D76941CBDD0AB26B9C2F9028580005F5B06BEB7EF5F96988C578D0EADE886O1G2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9:00Z</dcterms:created>
  <dc:creator>Админ</dc:creator>
  <dc:description/>
  <cp:keywords/>
  <dc:language>en-US</dc:language>
  <cp:lastModifiedBy>User</cp:lastModifiedBy>
  <cp:lastPrinted>2025-03-03T13:39:00Z</cp:lastPrinted>
  <dcterms:modified xsi:type="dcterms:W3CDTF">2025-03-13T08:52:00Z</dcterms:modified>
  <cp:revision>8</cp:revision>
  <dc:subject/>
  <dc:title>ПРОЕКТ</dc:title>
</cp:coreProperties>
</file>