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ОСЕЛОК АМДЕРМ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е заседание 29-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03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О представлении кандидатур</w:t>
      </w:r>
      <w:r>
        <w:rPr>
          <w:rFonts w:eastAsia="Calibri"/>
          <w:b/>
          <w:bCs/>
        </w:rPr>
        <w:t xml:space="preserve"> для включения в соста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координационного Совета по </w:t>
      </w:r>
      <w:r>
        <w:rPr>
          <w:rFonts w:eastAsia="Calibri"/>
          <w:b/>
          <w:lang w:eastAsia="en-US"/>
        </w:rPr>
        <w:t xml:space="preserve">развитию малого и среднего предпринимательства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Администрации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оселок Амдерма» Заполярного района Ненецкого автономного округа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both"/>
        <w:rPr/>
      </w:pPr>
      <w:r>
        <w:rPr/>
        <w:t>Руководствуясь Положением о координационном Совете по развитию малого и среднего предпринимательства при Администрации Сельского поселения «Поселок Амдерма» Заполярного района Ненецкого автономного округа, утвержденным Постановлением Администрации Сельского поселения «Поселок Амдерма» Заполярного района Ненецкого автономного округа от 15.11.2021 № 129-П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ОСЕЛОК АМДЕРМА» ЗР НАО 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следующие кандидатуры для включения в состав координационного Совета по развитию малого и среднего предпринимательства при Администрации Сельского поселения «Поселок Амдерма» Заполярного района Ненецкого автономного округа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 Ю.А. - депутат Сельского поселения «Поселок Амдерма» ЗР НАО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чикова Н.В. - депутат Сельского поселения «Поселок Амдерма» ЗР НАО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ько Е.Ю. - депутат Сельского поселения «Поселок Амдерма» ЗР НАО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гин Л.А. - индивидуальный предприниматель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ова Т.И. - индивидуальный предприниматель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ёва Н.В. - директор ООО «Заполярное»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пагина С.Н. - старший специалист Администрации Сельского поселения «Поселок Амдерма» ЗР НАО;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политова Н.В. - старший специалист Администрации Сельского поселения «Поселок Амдерма» ЗР НАО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 У.П. - специалист Администрации Сельского поселения «Поселок Амдерма» ЗР НАО.</w:t>
      </w:r>
    </w:p>
    <w:p>
      <w:pPr>
        <w:pStyle w:val="Style15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Амдерма» ЗР НАО</w:t>
        <w:tab/>
        <w:tab/>
        <w:tab/>
        <w:tab/>
        <w:tab/>
        <w:tab/>
        <w:tab/>
        <w:t>М.К. Даничева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28" w:right="791" w:hanging="0"/>
      <w:jc w:val="center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96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w w:val="89"/>
      <w:lang w:val="ru-RU" w:bidi="ar-SA"/>
    </w:rPr>
  </w:style>
  <w:style w:type="character" w:styleId="WW8Num9z1">
    <w:name w:val="WW8Num9z1"/>
    <w:qFormat/>
    <w:rPr>
      <w:b/>
      <w:bCs/>
      <w:w w:val="8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32323"/>
      <w:w w:val="96"/>
      <w:sz w:val="24"/>
      <w:szCs w:val="24"/>
      <w:lang w:val="ru-RU" w:bidi="ar-SA"/>
    </w:rPr>
  </w:style>
  <w:style w:type="character" w:styleId="WW8Num11z1">
    <w:name w:val="WW8Num11z1"/>
    <w:qFormat/>
    <w:rPr>
      <w:w w:val="49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4" w:firstLine="5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41:00Z</dcterms:created>
  <dc:creator>Пользователь Windows</dc:creator>
  <dc:description/>
  <cp:keywords/>
  <dc:language>en-US</dc:language>
  <cp:lastModifiedBy>User</cp:lastModifiedBy>
  <cp:lastPrinted>2023-03-30T16:18:00Z</cp:lastPrinted>
  <dcterms:modified xsi:type="dcterms:W3CDTF">2025-03-13T07:40:00Z</dcterms:modified>
  <cp:revision>69</cp:revision>
  <dc:subject/>
  <dc:title/>
</cp:coreProperties>
</file>