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заседание 29-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3.2025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индексации (пересчете) размеров денежного содержан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ы Сельского поселения, работников, замещающих в Администрации Сельского поселения «Поселок Амдерма» Заполярного район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енецкого автономного округа должности,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е относящиеся к должностям муниципальной службы,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а также размеров пенсии за выслугу лет лицам, замещавшим должности муниципальной службы и лиц, замещавшим выборные должност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Сельском поселении «Поселок Амдерма» Заполярн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закона Ненецкого автономного округа от 19.12.2024 № 78-оз «Об окружном бюджете на 2025 год и на плановый период 2026 и 2027 годов», статьей 4 закона Ненецкого автономного округа 25.10.2010 года № 73-ОЗ «О пенсии за выслугу лет лицам, замещавшим должности муниципальной службы в Ненецком автономном округе»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8"/>
        </w:rPr>
        <w:t xml:space="preserve">СЕЛЬСКОГО ПОСЕЛЕНИЯ «ПОСЕЛОК АМДЕРМА» ЗР НАО </w:t>
      </w:r>
      <w:r>
        <w:rPr>
          <w:b/>
          <w:caps/>
          <w:sz w:val="26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 1 декабря 2024 года подлежат индексации (перерасчету) в 1,051 раз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денежного содержания Главы Сельского поселения «Поселок Амдерма» ЗР НА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работников, замещающих в Администрации Сельского поселения «Поселок Амдерма» ЗР НАО должности, не относящиеся к должностям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размеры пенсии за выслугу лет лицам, замещавшим должности муниципальной службы и выборные должности местного самоуправления Сельского поселения «Поселок Амдерма» ЗР НА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 1 апреля 2025 года подлежат индексации (перерасчету) в 1,087 раз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размеры денежного содержания Главы Сельского поселения «Поселок Амдерма» ЗР НА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должностных окладов работников, замещающих в Администрации Сельского поселения «Поселок Амдерма» ЗР НАО должности, не относящиеся к должностям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размеры пенсии за выслугу лет лицам, замещавшим должности муниципальной службы и выборные должности местного самоуправления Сельского поселения «Поселок Амдерма» ЗР НА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и подлежит опубликованию (обнародованию). Пункт 1 настоящего решения распространяет своё действие на правоотношения, возникшие с 01 декабря 2024 года.</w:t>
      </w:r>
    </w:p>
    <w:p>
      <w:pPr>
        <w:pStyle w:val="Normal"/>
        <w:tabs>
          <w:tab w:val="clear" w:pos="708"/>
          <w:tab w:val="left" w:pos="0" w:leader="none"/>
        </w:tabs>
        <w:spacing w:before="1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Амдерма» ЗР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Дани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47" w:top="89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User</cp:lastModifiedBy>
  <cp:lastPrinted>2023-05-18T11:04:00Z</cp:lastPrinted>
  <dcterms:modified xsi:type="dcterms:W3CDTF">2025-03-13T10:16:00Z</dcterms:modified>
  <cp:revision>290</cp:revision>
  <dc:subject/>
  <dc:title>проект</dc:title>
</cp:coreProperties>
</file>