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val="en-US" w:eastAsia="en-US"/>
        </w:rPr>
      </w:pPr>
      <w:r>
        <w:rPr>
          <w:rFonts w:eastAsia="Calibri"/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1-е заседание 29-го созыв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РЕШЕНИЕ  № 5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 07.03.2025 года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утверждении состава постоя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формированию плана работы и подготовке проектов реш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 «Поселок Амдерма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4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Ненецкого автономн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</w:rPr>
        <w:t xml:space="preserve">Руководствуясь статьей 12 </w:t>
      </w:r>
      <w:r>
        <w:rPr>
          <w:sz w:val="26"/>
        </w:rPr>
        <w:t xml:space="preserve">Регламента Совета депутатов муниципального образования </w:t>
      </w:r>
      <w:r>
        <w:rPr>
          <w:color w:val="000000"/>
          <w:sz w:val="26"/>
        </w:rPr>
        <w:t xml:space="preserve">«Поселок Амдерма» Ненецкого автономного округа, утвержденным Решением Совета депутатов МО «Поселок Амдерма» НАО от 08.02.2019 № 2, Положением о постоянных депутатских комиссиях Совета депутатов  муниципального образования  «Поселок Амдерма» Ненецкого автономного округа, утвержденным Решением Совета депутатов МО «Поселок Амдерма» НАО от 02.03.2010 № 3,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</w:rPr>
        <w:t xml:space="preserve">СЕЛЬСКОГО ПОСЕЛЕНИЯ «ПОСЕЛОК АМДЕРМА» ЗР НАО </w:t>
      </w:r>
      <w:r>
        <w:rPr>
          <w:b/>
          <w:caps/>
          <w:sz w:val="26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 Утвердить следующий состав постоянной депутатской комиссии по формированию плана работы и подготовке проектов решений Совета депутатов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 «Поселок Амдерма»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Заполярного района </w:t>
      </w:r>
      <w:r>
        <w:rPr>
          <w:rFonts w:cs="Times New Roman" w:ascii="Times New Roman" w:hAnsi="Times New Roman"/>
          <w:color w:val="000000"/>
          <w:sz w:val="26"/>
          <w:szCs w:val="24"/>
        </w:rPr>
        <w:t>Ненецкого автономного округ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зков Юрий Анатольевич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танько Елена Юрьевна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ннер Надежда Васильевна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чикова Наталья Владимировна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бирякина Лилия Эдуардов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260"/>
        <w:gridCol w:w="2034"/>
      </w:tblGrid>
      <w:tr>
        <w:trPr>
          <w:trHeight w:val="260" w:hRule="atLeast"/>
        </w:trPr>
        <w:tc>
          <w:tcPr>
            <w:tcW w:w="5277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4"/>
              </w:rPr>
              <w:t>Глава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Поселок Амдерма» ЗР НА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.К. Данич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9:00Z</dcterms:created>
  <dc:creator>User</dc:creator>
  <dc:description/>
  <cp:keywords/>
  <dc:language>en-US</dc:language>
  <cp:lastModifiedBy>User</cp:lastModifiedBy>
  <cp:lastPrinted>2013-09-23T13:30:00Z</cp:lastPrinted>
  <dcterms:modified xsi:type="dcterms:W3CDTF">2025-03-13T10:11:00Z</dcterms:modified>
  <cp:revision>18</cp:revision>
  <dc:subject/>
  <dc:title>СОВЕТ ДЕПУТАТОВ МУНИЦИПАЛЬНОГО ОБРАЗОВАНИЯ</dc:title>
</cp:coreProperties>
</file>