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24"/>
          <w:u w:val="single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40"/>
          <w:u w:val="single"/>
        </w:rPr>
      </w:pPr>
      <w:r>
        <w:rPr>
          <w:b/>
          <w:sz w:val="24"/>
        </w:rPr>
        <w:t xml:space="preserve">от  29   декабря  2012 года   </w:t>
      </w: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</w:rPr>
        <w:t xml:space="preserve">№  </w:t>
      </w:r>
      <w:r>
        <w:rPr>
          <w:b/>
          <w:sz w:val="28"/>
          <w:u w:val="single"/>
        </w:rPr>
        <w:t>98</w:t>
      </w:r>
      <w:r>
        <w:rPr>
          <w:b/>
          <w:bCs/>
          <w:sz w:val="28"/>
          <w:u w:val="single"/>
        </w:rPr>
        <w:t>-П</w:t>
      </w:r>
      <w:r>
        <w:rPr>
          <w:bCs/>
          <w:sz w:val="28"/>
          <w:u w:val="single"/>
        </w:rPr>
        <w:t>_</w:t>
      </w:r>
      <w:r>
        <w:rPr>
          <w:b/>
          <w:sz w:val="28"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 создании муниципальной информационной системы муниципального образования «Поселок Амдерма» в международной сети Интерн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. 2 ч. 1 ст. 13 Федерального закона от 09.02.2009 № 8-ФЗ "Об обеспечении доступа к информации о деятельности государственных органов и органов местного самоуправления», в целях обеспечения открытости в деятельности органов местного самоуправления МО «Поселок Амдерма» НАО, создания условий для эффективного взаимодействия между органами местного самоуправления и жителями посел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ть муниципальную информационную систему муниципального образования «Поселок Амдерма» НАО - официальный Интернет сайт органов местного самоуправления муниципального образования «Поселок Амдерма» НАО в международной сети Интернет (далее по тексту – Сай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ту Депутатов МО «Поселок Амдерма» НАО и Администрации муниципального образования «Поселок» выступает как учредители муниципальной информационной системы в международной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, что муниципальные информационные ресурсы Интернет сайта поселения являются муниципальной собственностью муниципального образования «Поселок Амдерма» НА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имерную структуру официального информационного Интернет сайта муниципального образования «Поселок Амдерма» НАО в Интернете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ту Депутатов МО «Поселок Амдерма» и Администрации муниципального образования   «Поселок Амдерма» НА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 информирование населения муниципального образования «Поселок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мдерма» НАО через  печатные и электронные средства массовой информации о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йт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гулярное обновление информации, размещаемой на Сайте, в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ответствии с примерной структурой, утвержденной настоящим 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учить Администрации муниципального образования «Поселок Амдерма» НАО   разработать и утвердить дизайн Интернет сайта муниципального образования «Поселок» НА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, что финансирование мероприятий, определенных настоящим Решением, осуществляется за счет средств бюджета, предусмотренных на текущее содержание Администрации муниципального образования «Поселок Амдерма» НА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О «Поселок  Амдерма» НАО</w:t>
        <w:tab/>
        <w:tab/>
        <w:t xml:space="preserve">                                 В. В. Чуни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МО «Поселок Амдерма» НАО</w:t>
      </w:r>
    </w:p>
    <w:p>
      <w:pPr>
        <w:pStyle w:val="Normal"/>
        <w:jc w:val="right"/>
        <w:rPr/>
      </w:pPr>
      <w:r>
        <w:rPr/>
        <w:t>От 29.12 2012 года №9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СТРУК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ФИЦИАЛЬНОГО ИНФОРМАЦИОННОГО ИНТЕРНЕТ-САЙ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ОСЕЛОК АМДЕРМА»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Основные разделы интернет-сайта МО «Поселок Амдерма» НА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униципальное образование  «Поселок Амдерма» НАО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«Поселок Амдерма» НА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вет Депутатов МО «Поселок Амдерма» НА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дминистрация МО «Поселок аМдерма» НАО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слуг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AMDERMA.RU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6:00Z</dcterms:created>
  <dc:creator>Новый #2</dc:creator>
  <dc:description/>
  <cp:keywords/>
  <dc:language>en-US</dc:language>
  <cp:lastModifiedBy>User</cp:lastModifiedBy>
  <cp:lastPrinted>2013-01-27T13:37:00Z</cp:lastPrinted>
  <dcterms:modified xsi:type="dcterms:W3CDTF">2013-01-27T10:41:00Z</dcterms:modified>
  <cp:revision>3</cp:revision>
  <dc:subject/>
  <dc:title> </dc:title>
</cp:coreProperties>
</file>