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40"/>
          <w:u w:val="single"/>
        </w:rPr>
      </w:pPr>
      <w:r>
        <w:rPr>
          <w:b/>
          <w:sz w:val="24"/>
        </w:rPr>
        <w:t xml:space="preserve">от  29   декабря  2012 года   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</w:rPr>
        <w:t xml:space="preserve">№  </w:t>
      </w:r>
      <w:r>
        <w:rPr>
          <w:b/>
          <w:sz w:val="28"/>
          <w:u w:val="single"/>
        </w:rPr>
        <w:t>97</w:t>
      </w:r>
      <w:r>
        <w:rPr>
          <w:b/>
          <w:bCs/>
          <w:sz w:val="28"/>
          <w:u w:val="single"/>
        </w:rPr>
        <w:t>-П</w:t>
      </w:r>
      <w:r>
        <w:rPr>
          <w:bCs/>
          <w:sz w:val="28"/>
          <w:u w:val="single"/>
        </w:rPr>
        <w:t>_</w:t>
      </w:r>
      <w:r>
        <w:rPr>
          <w:b/>
          <w:sz w:val="28"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организации доступа к информации о деятельности Администрации муниципального образования «Поселок Амдерма»  НАО, а также осуществлении контроля за обеспечением доступа к указанной информ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доступа к информации о деятельности Администрации муниципального образования «Поселок Амдерма» НАО, а также контроля за обеспечением доступа к указанной информации (прилагается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специалиста административной групп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О «Поселок  Амдерма» НАО</w:t>
        <w:tab/>
        <w:tab/>
        <w:t xml:space="preserve">                                 В. В. Чуни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МО «Поселок Амдерма» НАО</w:t>
      </w:r>
    </w:p>
    <w:p>
      <w:pPr>
        <w:pStyle w:val="Normal"/>
        <w:jc w:val="right"/>
        <w:rPr/>
      </w:pPr>
      <w:r>
        <w:rPr/>
        <w:t>От 29.12 2012 года №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доступа к информации о деятельности Администрации муниципального образования «Поселок Амдерма» НАО, а также контроля за обеспечением доступа к указанной информа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механизм организации доступа к информации о деятельности Администрации МО «Поселок Амдерма» НАО (далее Администрация), за исключением информации ограниченного доступа (информации, относящейся к сведениям, составляющим государственную или иную, охраняемую законом тайну), и устанавливает основы осуществления контроля за обеспечением доступа к указанной информаци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Администрации размещается в информационно-телекоммуникационной сети «Интернет» на официальном интернет-портале органов местного самоуправления МО «Поселок Амдерма» НАО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мерной структурой сайта, утвержденной Постановлением Администрации МО «Поселок  Амдерма» НАО от 29.12..2012 г.№ 98-П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информации о деятельности Администрации, сроки ее размещения и обновления в информационно-телекоммуникационной сети «Интернет», а также список должностных лиц, ответственных за размещение и обновление указанной информации, определяются в соответствии с Перечнем информации о деятельности Администрации МО «Поселок Амдерма» НАО, размещаемой в сети «Интернет», утвержденным Постановлением Администрации МО «Поселок Амдерма» НАО от 29.12 2012 года № 96-П «Об обеспечении доступа к информации о деятельности Администрации МО «Поселок Амдерма» НАО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соответствии с требованиями, предусмотренными законодательством, обеспечивает доступ к информации о своей деятельности в помещениях, занимаемых Администрацией муниципального образования «Поселок Амдерма» НАО. Данная информация размещается на информационных стендах в помещении Администрации муниципального образования, расположенная по адресу:  п. Амдерма,  Ненецкий АО, ул. Центральная, 9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ользователей информацией с информацией о деятельности Администрации осуществляется в соответствии с режимом работы Администрации МО «Поселок Амдерма» НАО. Размещение и обновление информации о деятельности Администрации на информационных стендах осуществляется административной группой Администрации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группа обеспечивает деятельность коллегиальных органов Администрации, действующих на основании Постановлений (распоряжений)  Главы муниципального образования, предоставляют гражданам (физическим лицам), а также представителям организаций, общественных объединений, государственных органов  (далее - граждане, представители организаций) возможность присутствовать на заседаниях коллегиальных органов, рассматривающих заявления, запросы соответствующих граждан, представителей организаций. Информация о предстоящем заседании коллегиального органа предоставляется в административную группу Администрации для последующего размещения на информационных стендах, СМИ и размещения на официальном интернет-портале муниципального образования.  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формации о предстоящем заседании коллегиального органа указываются: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проведения заседания коллегиального органа;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 заседания коллегиального органа;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, а также данные муниципального служащего Администрации, в обязанность которого входит обеспечение возможности присутствия на заседании коллегиального органа граждан, представителей организаций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е, представители организаций, изъявившие желание присутствовать на заседании коллегиального органа, в день проведения заседания должны заблаговременно прибыть по адресу, указанному в информации о предстоящем заседании коллегиального органа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трудник Администрации, обеспечивающий деятельность коллегиального органа, не позднее 10 минут до начала заседания сопровождает граждан, представителей организаций, изъявивших желание присутствовать на заседании коллегиального органа, в кабинет, где будет проходить заседание и разъясняет им правила поведения на заседании коллегиального орга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язана предоставлять пользователям информации по их запросам информацию о своей деятельности в установленные федеральным законодательством сроки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а телефонов, почтовый адрес и адреса электронной почты Администрации, по которым могут поступать запросы информации об ее деятельности соответственно в устной, письменной форме и в форме электронных сообщений, размещаются на информационных стендах в помещении, занимаемом Администрацией, а также на официальном интернет- портале Администрации МО «Поселок Амдерма» НАО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осы информации о деятельности Администрации, поступающие в  письменной форме и в форме электронных сообщений, а также ответы на них подлежат обязательной регистрации в порядке и сроки, установленные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ю запросов информации о деятельности Администрации, поступивших в  письменной форме и в форме электронных сообщений, а также ответов на них осуществляет общий отдел Администрации МО «Поселок Амдерма» НАО. 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телефона справочной службы используется телефон 8-818-572-34-03 или тел местной АТС 52. Регистрацию запросов информации о деятельности Администрации, поступивших в устной форме по телефону, а также ответов на них осуществляет            уполномоченный специалист по форме согласно приложению к настоящему Порядку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 запроса информации о деятельности Администрации в устной форме по телефону уполномоченный специалист сообщает номер соответствующего специалиста Администрации, в обязанность которого входит предоставление запрашиваемой информации. Указанный специалист, предоставивший ответ на запрос информации о деятельности Администрации, поступивший в устной форме по телефону, в  последующем делает отметку о рассмотрении указанного запроса и предоставлении ответа на него в течение одного рабочего дня после предоставления соответствующего ответа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Администрации осуществляется главой МО «Поселок Амдерма» НА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рганизации доступа </w:t>
      </w:r>
    </w:p>
    <w:p>
      <w:pPr>
        <w:pStyle w:val="Normal"/>
        <w:jc w:val="right"/>
        <w:rPr/>
      </w:pPr>
      <w:r>
        <w:rPr/>
        <w:t>к информации о деятельности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и осуществления контроля за обеспечением</w:t>
      </w:r>
    </w:p>
    <w:p>
      <w:pPr>
        <w:pStyle w:val="Normal"/>
        <w:jc w:val="right"/>
        <w:rPr/>
      </w:pPr>
      <w:r>
        <w:rPr/>
        <w:t>доступа к указанной информ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ОВ ИНФОРМАЦИИ О ДЕЯ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МО «ПОСЕЛОК АМДЕРМА» НА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3"/>
        <w:gridCol w:w="1493"/>
        <w:gridCol w:w="998"/>
        <w:gridCol w:w="1312"/>
        <w:gridCol w:w="1461"/>
        <w:gridCol w:w="1272"/>
        <w:gridCol w:w="1125"/>
        <w:gridCol w:w="1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ступления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гражданина, наименование организации, запрашивающих информац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, телефон, адрес электр. почты для ответа на запро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и когда направлен запрос для подготовки информации (исполнител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ения содержания запроса (в случае необходим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ответа на запрос, (уведомления об отсрочке ответа с указанием причин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ответа на за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адресации запроса и наименование органа, которому переадресован запро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7:00Z</dcterms:created>
  <dc:creator>Новый #2</dc:creator>
  <dc:description/>
  <cp:keywords/>
  <dc:language>en-US</dc:language>
  <cp:lastModifiedBy>User</cp:lastModifiedBy>
  <cp:lastPrinted>2013-01-27T13:38:00Z</cp:lastPrinted>
  <dcterms:modified xsi:type="dcterms:W3CDTF">2013-01-27T10:41:00Z</dcterms:modified>
  <cp:revision>3</cp:revision>
  <dc:subject/>
  <dc:title> </dc:title>
</cp:coreProperties>
</file>