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24"/>
          <w:u w:val="single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40"/>
          <w:u w:val="single"/>
        </w:rPr>
      </w:pPr>
      <w:r>
        <w:rPr>
          <w:b/>
          <w:sz w:val="24"/>
        </w:rPr>
        <w:t xml:space="preserve">от  29   декабря  2012 года   </w:t>
      </w: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</w:rPr>
        <w:t xml:space="preserve">№  </w:t>
      </w:r>
      <w:r>
        <w:rPr>
          <w:b/>
          <w:sz w:val="28"/>
          <w:u w:val="single"/>
        </w:rPr>
        <w:t>95</w:t>
      </w:r>
      <w:r>
        <w:rPr>
          <w:b/>
          <w:bCs/>
          <w:sz w:val="28"/>
          <w:u w:val="single"/>
        </w:rPr>
        <w:t>-П</w:t>
      </w:r>
      <w:r>
        <w:rPr>
          <w:bCs/>
          <w:sz w:val="28"/>
          <w:u w:val="single"/>
        </w:rPr>
        <w:t>_</w:t>
      </w:r>
      <w:r>
        <w:rPr>
          <w:b/>
          <w:sz w:val="28"/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тарифа за  содержание и ремонт  жилого помещения  в  МО «Поселок  Амдерма» НАО  на 2013 год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 связи с  тем, что  между   Администрацией   муниципального  образования  «Поселок  Амдерма» НАО и  муниципальным  унитарным  предприятием  «Амдермасервис» подписано  Соглашение  № 25/У от 26 декабря 2012 года о  продлении до 31 декабря 2013 года  Договора управления  многоквартирными  домами МО «Поселок  Амдерма» НАО от 10.12.2008  № 44/У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 тариф  за  содержание и  ремонт  жилого помещения  с 1 января 2013 года  по 31 декабря 2013 года в  размере  30,00  руб. за  1  кв. м. общей  площади   с  учетом  НДС для  всех жилых помещений муниципального  жилищного фонда  МО «Поселок  Амдерма» НАО,  за  исключением  дома  № 3  по  ул. Ленина.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.   Утвердить  тариф  за  содержание и  ремонт  жилого помещения  с 1 января 2013 года  по 31 декабря 2013 года  в  размере  20,39   руб. за  1  кв. м. общей  площади с  учетом  НДС   для  дома  № 3  по ул. Ленина, находящегося  в  муниципальной  собственности МО «Поселок  Амдерма» НАО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3.  Установить, что с 1 января 2012 года по 31 декабря 2012 года  действует тариф  на содержание и ремонт жилых помещений, утвержденный  на 2011 год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4. Данное постановление вступает в силу с 01 января 2012 года и подлежит официальному опубликованию в Информационном бюллетене МО «Поселок Амдерма» НАО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МО «Поселок  Амдерма» НАО</w:t>
        <w:tab/>
        <w:tab/>
        <w:t xml:space="preserve">                                 В. В. Чуних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4:00Z</dcterms:created>
  <dc:creator>Новый #2</dc:creator>
  <dc:description/>
  <cp:keywords/>
  <dc:language>en-US</dc:language>
  <cp:lastModifiedBy>User</cp:lastModifiedBy>
  <cp:lastPrinted>2011-12-28T10:00:00Z</cp:lastPrinted>
  <dcterms:modified xsi:type="dcterms:W3CDTF">2013-01-18T09:04:00Z</dcterms:modified>
  <cp:revision>2</cp:revision>
  <dc:subject/>
  <dc:title> </dc:title>
</cp:coreProperties>
</file>