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ноября 2012 года                                                                              № 86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ектов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 2003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селок Амдерма» НАО, Постановлением Администрации муниципального образования «Поселок Амдерма» НАО от 19.10.2012 №64-П «О Порядке разработки и утверждения административных регламентов предоставления муниципальных услуг»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екты Административных регламентов предоставления муниципальных услуг (Приложения №1- №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екты Административных регламентов предоставления муниципальных услуг опубликовать в информационном бюллетене и разместить на официальном сайте муниципального образования «Поселок Амдерма» НА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Поселок Амдерма» НАО                                      В.В. Чунихин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0:00Z</dcterms:created>
  <dc:creator>Новый #2</dc:creator>
  <dc:description/>
  <cp:keywords/>
  <dc:language>en-US</dc:language>
  <cp:lastModifiedBy>User</cp:lastModifiedBy>
  <cp:lastPrinted>2012-11-29T08:31:00Z</cp:lastPrinted>
  <dcterms:modified xsi:type="dcterms:W3CDTF">2012-12-03T05:50:00Z</dcterms:modified>
  <cp:revision>2</cp:revision>
  <dc:subject/>
  <dc:title> </dc:title>
</cp:coreProperties>
</file>