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3  ноября   2012 года                                                                                      №   85-П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</w:tblGrid>
      <w:tr>
        <w:trPr/>
        <w:tc>
          <w:tcPr>
            <w:tcW w:w="7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убличных слушаний по проекту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Генеральног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лана территории административного центра муниципального образования «Поселок Амдерм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9 статьи 24,  статьей 28 Градостроительного кодекса Российской Федерации, статьей 28 Федерального закона от 6 октября 2003 года  № 131-ФЗ «Об общих принципах организации местного самоуправления в Российской Федерации»»,  Положением  о порядке  организации  и  проведения  публичных слушаний в  муниципальном  образовании «Поселок  Амдерма» Ненецкого автономного  округа, утвержденным  Решением  Совета  депутатов  МО «Поселок  Амдерма» НАО  от 05.04.2006 г. № 4,</w:t>
      </w:r>
    </w:p>
    <w:p>
      <w:pPr>
        <w:pStyle w:val="Normal"/>
        <w:ind w:left="142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</w:tabs>
        <w:ind w:left="0" w:hanging="0"/>
        <w:rPr/>
      </w:pPr>
      <w:r>
        <w:rPr>
          <w:bCs/>
          <w:sz w:val="24"/>
          <w:szCs w:val="24"/>
        </w:rPr>
        <w:t>Провести публичные слушания по прилагаемому проекту Генерального плана территории административного центра п. Амдерма муниципального образования «Поселок Амдерма» Ненецкого автономного округа</w:t>
      </w:r>
      <w:r>
        <w:rPr>
          <w:sz w:val="24"/>
          <w:szCs w:val="24"/>
        </w:rPr>
        <w:t>»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ind w:left="0" w:hanging="0"/>
        <w:rPr/>
      </w:pPr>
      <w:r>
        <w:rPr>
          <w:sz w:val="24"/>
        </w:rPr>
        <w:t>Дата   и  время проведения  публичных  слушаний  -  24 декабря  2012 года в  16-00 (м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Место  проведения  публичных  слушаний: зал  администрации  МО «Поселок  Амдерма» НАО.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Для  проведения  публичных  слушаний  назначить  оргкомитет  в  состав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/>
      </w:pPr>
      <w:r>
        <w:rPr>
          <w:sz w:val="24"/>
          <w:szCs w:val="24"/>
        </w:rPr>
        <w:t>Чунихин  В. В. – Глава МО «Поселок  Амдерма» НАО -  председатель комисс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/>
      </w:pPr>
      <w:r>
        <w:rPr>
          <w:sz w:val="24"/>
          <w:szCs w:val="24"/>
        </w:rPr>
        <w:t>Ипполитов  А. Е. -  заместитель  председателя  Совета  депутатов  МО «Поселок  Амдерма» НАО-  член комисс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Соболева С. М.  – главный  специалист   Администрации МО «Поселок  Амдерма» НАО-  член  комисс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/>
      </w:pPr>
      <w:r>
        <w:rPr>
          <w:sz w:val="24"/>
          <w:szCs w:val="24"/>
        </w:rPr>
        <w:t>Мякинина Л. В. -  специалист   Администрации МО «Поселок  Амдерма» НАО – секретарь комисс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.       Довести  до  сведения  граждан, что ознакомиться  с  проектом </w:t>
      </w:r>
      <w:r>
        <w:rPr>
          <w:bCs/>
          <w:sz w:val="24"/>
          <w:szCs w:val="24"/>
        </w:rPr>
        <w:t>Генерального плана территории административного центра п. Амдерма муниципального образования «Поселок Амдерма» Ненецкого автономного округа</w:t>
      </w:r>
      <w:r>
        <w:rPr>
          <w:sz w:val="24"/>
          <w:szCs w:val="24"/>
        </w:rPr>
        <w:t>»  можно    в  библиотеке  пос. Амдерма  (в  часы  ее  работы) и  в   актовом  зале  администрации  МО «Поселок  Амдерма» НАО (в  часы  работы  администрации)   ежедневно, кроме  субботы и  воскресенья, начиная  с  27 ноября 2012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   Установить следующий порядок учета предложений по проекту </w:t>
      </w:r>
      <w:r>
        <w:rPr>
          <w:bCs/>
          <w:sz w:val="24"/>
          <w:szCs w:val="24"/>
        </w:rPr>
        <w:t>Генерального плана территории административного центра п. Амдерма муниципального образования «Поселок Амдерма» Ненецкого автономного округа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 Граждане и юридические лица вправе вносить в оргкомитет  по  проведению  публичных  слушаний (Мякининой Л. В.) обращения, предложения и  замечания по проекту </w:t>
      </w:r>
      <w:r>
        <w:rPr>
          <w:bCs/>
          <w:sz w:val="24"/>
          <w:szCs w:val="24"/>
        </w:rPr>
        <w:t>Генерального плана территории административного центра п. Амдерма муниципального образования «Поселок Амдерма» Ненецкого автономного округа</w:t>
      </w:r>
      <w:r>
        <w:rPr>
          <w:sz w:val="24"/>
          <w:szCs w:val="24"/>
        </w:rPr>
        <w:t xml:space="preserve"> до 21.12.2012 г.  Предложения представляются в письменном виде в двух экземплярах, один из которых регистрируется как входящая корреспонденция Администрации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  Учет предложений по проекту </w:t>
      </w:r>
      <w:r>
        <w:rPr>
          <w:bCs/>
          <w:sz w:val="24"/>
          <w:szCs w:val="24"/>
        </w:rPr>
        <w:t>Генерального плана территории административного центра п. Амдерма муниципального образования «Поселок Амдерма» Ненецкого автономного округа</w:t>
      </w:r>
      <w:r>
        <w:rPr>
          <w:sz w:val="24"/>
          <w:szCs w:val="24"/>
        </w:rPr>
        <w:t>» ведется  оргкомитетом  по  проведению  слушаний,  по мере их поступления.</w:t>
      </w:r>
    </w:p>
    <w:p>
      <w:pPr>
        <w:pStyle w:val="Normal"/>
        <w:autoSpaceDE w:val="false"/>
        <w:jc w:val="both"/>
        <w:rPr>
          <w:bCs/>
        </w:rPr>
      </w:pPr>
      <w:r>
        <w:rPr>
          <w:sz w:val="24"/>
          <w:szCs w:val="24"/>
        </w:rPr>
        <w:t xml:space="preserve">7.  </w:t>
      </w:r>
      <w:r>
        <w:rPr>
          <w:bCs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В. В. Чуни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40:00Z</dcterms:created>
  <dc:creator>Новый #2</dc:creator>
  <dc:description/>
  <cp:keywords/>
  <dc:language>en-US</dc:language>
  <cp:lastModifiedBy>User</cp:lastModifiedBy>
  <cp:lastPrinted>2012-11-15T16:09:00Z</cp:lastPrinted>
  <dcterms:modified xsi:type="dcterms:W3CDTF">2012-11-25T11:40:00Z</dcterms:modified>
  <cp:revision>2</cp:revision>
  <dc:subject/>
  <dc:title> </dc:title>
</cp:coreProperties>
</file>