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СЕЛОК АМДЕР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дминистрация  МО «Поселок  Амдерма» НАО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>09  ноября   2012 года                                                                                                 №  7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393" w:hanging="0"/>
        <w:jc w:val="both"/>
        <w:rPr/>
      </w:pPr>
      <w:r>
        <w:rPr>
          <w:rFonts w:cs="Times New Roman" w:ascii="Times New Roman" w:hAnsi="Times New Roman"/>
        </w:rPr>
        <w:t>ОБ УТВЕРЖДЕНИИ ОСНОВНЫХ НАПРАВЛЕНИЙ БЮДЖЕТНОЙ И НАЛОГОВОЙ ПОЛИТИКИ МО "ПОСЕЛОК АМДЕРМА" НАО  НА 2013 - 2015 ГОДЫ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посланием Президента Российской Федерации «О бюджетной  политике  в 2013-2015 годах» от 28.06.2012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м о бюджетном процессе в муниципальном образовании «Поселок Амдерма» НАО, утвержденным решением Совета депутатов МО «Поселок Амдерма» НАО от 05.05.2011  №3 (в ред. от 17.08.2012 № 3), в целях составления проекта местного бюджета МО «Поселок Амдерма» НАО на 2013 год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О «ПОСЕЛОК АМДЕРМА НАО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Основные направления бюджетной и налоговой политики муниципального образования "Поселок Амдерма" НАО на 2013 - 2015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МО «Поселок Амдерма» НАО                                                                     В.В. Чуних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администрации МО «Поселок Амдерма» НАО от 09.11.2012 № 78-П</w:t>
      </w:r>
    </w:p>
    <w:p>
      <w:pPr>
        <w:pStyle w:val="ConsPlusNormal"/>
        <w:widowControl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ОЙ И НАЛОГОВОЙ ПОЛИТИК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ПОСЕЛОК АМДЕРМА" НАО   НА 2013- 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муниципального образования "Поселок Амдерма" НАО на 2013 - 2015 годы (далее - основные направления бюджетной и налоговой политики) разработаны в соответствии со ст. 172 Бюджетного кодекса Российской Федерации, с  Бюджетным  посланием Президента  Российской  Федерации  Федеральному  Собранию «О бюджетной  политике  в  2013-2015 годах» от 28.06.2012 и Положением о  бюджетном процессе в муниципальном образовании    «Поселок Амдерма» НАО,  утвержденным  решением Совета депутатов МО «Поселок Амдерма» НАО от 05.05.2011  № 3 (в ред. от 17.08.2012 № 3)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Цели и задачи бюджетной и налоговой политик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ая и налоговая политика в 2013 году и в среднесрочной перспективе должна быть направлена на создание предпосылок для устойчивого социально-экономического развития муниципального образования "Поселок Амдерма" НАО. Для этого необходимо сформировать и реализовать предсказуемую и ответственную бюджетную политику, нацеленную на обеспеч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 эффективного использования имеющихся финансовых ресурсов при безусловном исполнении действующих расход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качества оказываемых муниципальных услуг с учетом изменений в правовом положении муниципальных учреждений, что позволит уйти от финансирования только за сам факт существования бюджетного учреждения вне зависимости от результатов ег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е средства необходимо направлять на финансовое обеспечение целей социально-экономического </w:t>
      </w:r>
      <w:r>
        <w:rPr>
          <w:rFonts w:cs="Times New Roman" w:ascii="Times New Roman" w:hAnsi="Times New Roman"/>
          <w:sz w:val="24"/>
          <w:szCs w:val="24"/>
        </w:rPr>
        <w:t>развития поселка Амдерма</w:t>
      </w:r>
      <w:r>
        <w:rPr>
          <w:rFonts w:cs="Times New Roman" w:ascii="Times New Roman" w:hAnsi="Times New Roman"/>
          <w:color w:val="000000"/>
          <w:sz w:val="24"/>
          <w:szCs w:val="24"/>
        </w:rPr>
        <w:t>. Н</w:t>
      </w:r>
      <w:r>
        <w:rPr>
          <w:rFonts w:cs="Times New Roman" w:ascii="Times New Roman" w:hAnsi="Times New Roman"/>
          <w:sz w:val="24"/>
          <w:szCs w:val="24"/>
        </w:rPr>
        <w:t>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илить ответственность участников бюджетного процесса за достоверность финансово-экономических обоснований при принятии новых расходных обязательст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оритеты в области формирования доходного потенци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логовая политика должна быть нацелена на обеспечение необходимого уровня доходо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невозможно без принятия действенных мер по увеличению собираемости налоговых и неналоговых платежей, проведения работы по снижению недоимки по платежам в местный бюдж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целях обеспечения своевременного и полного выполнения налоговых обязательств следует активнее взаимодействовать с федеральными органами государственной власти, органами государственной власти субъектов Российской Федерации и органами местного самоуправления муниципального образования «Заполярный район» по своевременному поступлению платежей в местный бюдж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ребуют постоянного внимания вопросы использова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доходов от использования муниципального имущества, повышению эффективности его использования должны способствовать проведение работ по  разграничению  прав  собственности на  объекты  недвижимости и  земельные  участки, активизации  деятельности  органов  местного самоуправления  по  упорядочению  сведений  о  муниципальной  собственности, завершению формирования реестра  муниципальной  собственности, уточнению  реестра   земельных  участков муниципального  образования,  размера  земельного  налога,  проведению   инвентаризации объектов недвижимости, оформлению   технических паспортов   и  права  муниципальной  собственности  на  объекты  недвижимости и  земельные участки. Необходимо более рационально и эффективно использовать муниципальное имуществ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обходимо активизировать работу по привлечению инвестиций в долгосрочные про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целях повышения реалистичности расчета доходов местного бюджета необходимо повысить надежность прогноза социально-экономического развития МО "Поселок Амдерма" НАО, обеспечить должный анализ и оценку показателей по муниципальному образованию. Прогноз социально-экономического развития должен стать основным источником экономической информации для разработки бюджет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риоритеты политики расходования бюдже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ожившихся условиях возможности роста расходной части местного бюджета крайне ограничены. В этой связи бюджетная политика должна быть нацелена на повышение эффективности бюджетных расходов, обеспечение режима экономного и рационального использовани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ветственно подходить к принятию новых расходных обязательств с учетом имеющихся финансовых возможностей бюджета. Возникновение необеспеченных обязательств приводит к размыванию правовой и финансовой ответственности органов местного самоуправления, снижению доверия граждан и бизнеса к администрации муниципального образования и может стать дополнительным источником финансовой нестаби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стратегические цели, достижение которых будет осуществляться с привлечением бюджетного финансирования, определяются Администрацией муниципального образования "Поселок Амдерма" НАО с учетом экономической, бюджетной и социальной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направленных на реализацию приоритетных стратегических целей, должно осуществляться в объемах, обеспечивающих их достижение в планируемо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целях повышения эффективности расходов необходимо разработать и внедрить систему ежегодного анализа эффективности расходов по каждому направлению, в том числе анализа динамики показателей эффективности.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определения четких приоритетов в расходовании средств бюджетное планирование должно иметь более тесную увязку с целями государственной политики по всем направлениям деятельности. Для этого целесообразно в максимальной степени реализовать программно-целевой принцип планирования и исполнения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ограммное финансирование следует заменять долгосрочными и ведомственными целевыми программами, направленными на достижение долгосрочных целей социально-экономического развития муниципального образования "Поселок Амдерма"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граммного подхода при формировании бюджета позволит определить плановые результаты бюджетных расходов и обеспечить мониторинг их дост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повышения эффективности бюджетных расходов в муниципальном секторе необходимо добиться развития современных форм организации предоставления муниципальных услуг, обеспечения их оплаты за реальный результат. Предстоит оптимизировать объемы и порядок предоставления муниципальных услуг, создать стимулы для более эффективного использования трудовых и материальных ресурсов в бюджетной сфере, обеспечения экономии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уется усовершенствовать практику формирования муниципальных заданий и их финансового обеспечения, в том числе разработать и утвердить методики расчета нормативов финансовых затрат по оказанию муниципальных услуг и затрат на содержание имущества, с целью полноценной реализации принципа планирования бюджетных проектировок исходя из проектов муниципальных за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приоритетном порядке должны соблюдаться требования федерального законодательства по энергосбережению и повышению энергоэффективности в муниципа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существлении муниципальных закупок необходимо обеспечить снижение расходов за счет исключения случаев необоснованного завышения заказчиками начальных (максимальных) цен. В целях более рационального использования бюджетных средств заказчикам следует в обязательном порядке применять санкции за неисполнение или ненадлежащее исполнение обязательств по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актуальность в современных условиях приобретает внедрение новых электронных технологий в сфере размещения зак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ледует обеспечить неукоснительное выполнение бюджетного законодательства, касающегося ограничения расходов на оплату труда главы и муниципальных служащих в пределах утвержденных нормативов формирования указан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фере экономики муниципального образования "Поселок Амдерма" НАО необходим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ить работу по привлечению окружных и районных трансфертов в рамках соответствующи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овышение энергоэффективности в муниципальном обра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ить особое внимание на своевременность расчетов по принятым бюджетным обязательств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еспечить повседневное устойчивое функционирование жизнеобеспечивающих предприятий поселка, культурной сферы и общественной инфраструк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инвестиции должны быть настроены на повышение качества предпринимательского и инвестиционного климата. За счет бюджетных средств не должны осуществляться инвестиционные расходы, создающие конкуренцию частным инвестициям. Наоборот, бюджетные инвестиции в экономику должны стимулировать рост частных инвести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Совершенствование контроля за целевым и эффектив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бюджетных средст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востепенное значение приобретает контроль за эффективностью использования бюджетных средств и качества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дисциплина необходима на всех стадиях бюджетного процесса - от планирования ассигнований до отчетности о расходовани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быть направлена на достижение конечного результата по материалам контрольных мероприятий путем обязательного получения от проверенных учреждений информации об устранении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ен быть усилен контроль за целевым, своевременным, экономным, результативным и эффективным использованием бюджетных средств, за своевременным исполнением обязательств по выплате заработной платы работникам бюджетной сферы и социальным выплатам, а также недопущением образования необоснованной кредиторской задолженности сверх доведенных лимитов бюджетных обязательств на текущий финансовый год. Наличие у бюджетного учреждения просроченной кредиторской задолженности, превышающей доведенные лимиты бюджетных обязательств на текущий финансовый год, должно быть основанием для расторжения трудового договора с руководителем бюджет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обходимо уделить особое внимание проведению контрольных мероприятий по обоснованности, законности и применению тарифов (цен), а также применению предельных индексов изменения размеров платы граждан за жилое помещение и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еобходимо продолжить работу, направленную на повышение качества контрольных и аналитических мероприятий, совершенствование их правовых и методологических основ. В целях повышения качества исполнения и доступности результатов исполнения контроля необходимо продолжить работу по совершенствованию административ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й серьезностью подойти к совершенствованию правового положения муниципальных учреждений по реализации подзаконных нормативных актов на местном уровне, чтобы обеспечить качественный результат контроль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лжен быть в полной мере обеспечен ведомственный контроль за разработкой административных регламентов по предоставлению муниципальных услуг и полнотой и своевременностью представляемой отчетности о выполнении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Мероприятия по обеспечению контроля за целевым и эффективным использованием средств местного бюджета должны быть направлены на соблюдение законодательства Российской Федерации о размещении заказов на поставку товаров, выполнение работ и оказание услуг для государственных и муниципальных нужд.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ровать достоверность и открытос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Поселок Амдерма" НАО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усматривать возможность участия граждан, общественных институтов, профессиональных сообществ, бизнеса и контролирующих организаций в процессах формирования, утверждения и исполнения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Следует обеспечить неукоснительное выполнение бюджетного законодательства, касающегося предоставления полной и своевременной отчетной информ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47:00Z</dcterms:created>
  <dc:creator>ConsultantPlus</dc:creator>
  <dc:description/>
  <cp:keywords/>
  <dc:language>en-US</dc:language>
  <cp:lastModifiedBy>1</cp:lastModifiedBy>
  <cp:lastPrinted>2011-11-13T11:46:00Z</cp:lastPrinted>
  <dcterms:modified xsi:type="dcterms:W3CDTF">2012-11-14T12:05:00Z</dcterms:modified>
  <cp:revision>24</cp:revision>
  <dc:subject/>
  <dc:title>АДМИНИСТРАЦИЯ </dc:title>
</cp:coreProperties>
</file>