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2 года                                                                              № 65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ереводе первоочередных муниципальных (государственных) услуг, предоставляемых Администрацией и учреждениями МО «Поселок Амдерма» НАО, в электронный ви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дминистрация муниципального образования «Поселок Амдерма» НАО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лан перехода на предоставление в электронном виде первоочередных муниципальных (государственных) услуг, предоставляемых Администрацией и учреждениями МО «Поселок Амдерма» НАО (Приложение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Этапы перехода на предоставление первоочередных муниципальных (государственных) услуг в электронном виде (Приложение №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Исполнение настоящего постановления возложить на Мякинину Л. В. -специалиста, ответственного за предоставление муниципальных (государственных) услуг предоставляемых Администрацией и учреждениями МО «Поселок Амдерма»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 и подлежит размещению на официальном сайте МО «Поселок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селдок Амдерма» НАО  от 19.10.2012 № 65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хода на предоставление </w:t>
      </w:r>
      <w:r>
        <w:rPr>
          <w:b/>
          <w:sz w:val="26"/>
          <w:szCs w:val="26"/>
        </w:rPr>
        <w:t xml:space="preserve">в электронном виде первоочередных муниципальных (государственных)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Администрацией и учреждениями МО «Поселок Амдерма» НА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3118"/>
        <w:gridCol w:w="1134"/>
        <w:gridCol w:w="1134"/>
        <w:gridCol w:w="1418"/>
        <w:gridCol w:w="1559"/>
        <w:gridCol w:w="1276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е сроки реализации этапов перехода на предоставление услуг в электронном виде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</w:rPr>
              <w:t>этап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уги, предоставляемые Администрацией МО «Поселок Амдерма» НА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6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6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1.20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ереустройства и (или) перепланировки жилых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культурного наследия местного знач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организацион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, предоставляемые учреждениями МО «Поселок Амдерма» НА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1" w:leader="none"/>
              </w:tabs>
              <w:rPr/>
            </w:pPr>
            <w:r>
              <w:rPr>
                <w:sz w:val="26"/>
                <w:szCs w:val="26"/>
              </w:rPr>
              <w:t xml:space="preserve">Предоставление информации о времени и месте проведения культурно-досуговых и народно-художественных мероприятий, анонса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культуры» п. Амд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ом культуры» п. Амд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лужирным шрифтом выделены сроки реализации последнего этапа перехода на предоставление в электронной форме каждой из вышеуказ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О «Поселок Амдерма» НАО от 19.10.2012 № 6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ПЕРЕХ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ПРЕДОСТАВЛЕНИЕ ПЕРВООЧЕРЕДНЫХ МУНИЦИПАЛЬНЫХ (ГОСУДАРСТВЕННЫХ)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 В ЭЛЕКТРОННОМ ВИ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7327"/>
        <w:gridCol w:w="3260"/>
        <w:gridCol w:w="2977"/>
      </w:tblGrid>
      <w:tr>
        <w:trPr>
          <w:trHeight w:val="480" w:hRule="atLeast"/>
        </w:trPr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 сроки   реализации этапа</w:t>
            </w:r>
          </w:p>
        </w:tc>
      </w:tr>
      <w:tr>
        <w:trPr>
          <w:trHeight w:val="305" w:hRule="atLeast"/>
        </w:trPr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дминистрации МО «Поселок Амдерма» 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реждений МО «Поселок Амдерма» НАО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</w:t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, на официальном сайте Администрации МО «____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  <w:br/>
              <w:t xml:space="preserve">   2013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   </w:t>
              <w:br/>
              <w:t xml:space="preserve">   2013 г.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</w:t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       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  <w:br/>
              <w:t xml:space="preserve">   2013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  </w:t>
              <w:br/>
              <w:t xml:space="preserve">   2013 г.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  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этап</w:t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этап</w:t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   2014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   201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3:00Z</dcterms:created>
  <dc:creator>Новый #2</dc:creator>
  <dc:description/>
  <cp:keywords/>
  <dc:language>en-US</dc:language>
  <cp:lastModifiedBy>User</cp:lastModifiedBy>
  <cp:lastPrinted>2011-07-21T19:12:00Z</cp:lastPrinted>
  <dcterms:modified xsi:type="dcterms:W3CDTF">2012-10-19T15:43:00Z</dcterms:modified>
  <cp:revision>2</cp:revision>
  <dc:subject/>
  <dc:title> </dc:title>
</cp:coreProperties>
</file>