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2 года                                                                              № 6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октября  2012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9 месяцев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нформацию о ходе исполнения бюджета муниципального образования «Поселок Амдерма» НАО на 01 октября 2012 года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9 месяцев 2012 год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2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 в фактические затраты на  денежное содержание муниципальных служащих за 3-й квартал 2012 года вошли отпускные, выданные напер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Хлын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3"/>
        <w:gridCol w:w="1221"/>
        <w:gridCol w:w="1652"/>
        <w:gridCol w:w="1355"/>
      </w:tblGrid>
      <w:tr>
        <w:trPr>
          <w:trHeight w:val="255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селок  Амдерма» НАО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октября 2012 года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2 год*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яцев 2012 года**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 к плану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86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3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(налоговые и неналоговые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я (в части реализации материальных запасов по указанному имуществу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55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5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областного фонда  финансовой поддержки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районного бюджета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90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раздела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6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31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0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отограф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67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ходов над расходами (+), дефицит (-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покрытия дефици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01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6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3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6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1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В графе указывается план показателя на год.</w:t>
            </w:r>
          </w:p>
        </w:tc>
      </w:tr>
      <w:tr>
        <w:trPr>
          <w:trHeight w:val="255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- Исполнение указывается нарастающим итогом с начала года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.В. Чунихин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.Н. Хлынов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1-07-21T19:12:00Z</cp:lastPrinted>
  <dcterms:modified xsi:type="dcterms:W3CDTF">2012-10-19T05:38:00Z</dcterms:modified>
  <cp:revision>19</cp:revision>
  <dc:subject/>
  <dc:title> </dc:title>
</cp:coreProperties>
</file>