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Поселок Амдер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Ненецкого автономного  округа</w:t>
      </w:r>
    </w:p>
    <w:p>
      <w:pPr>
        <w:pStyle w:val="Normal"/>
        <w:numPr>
          <w:ilvl w:val="0"/>
          <w:numId w:val="0"/>
        </w:numPr>
        <w:spacing w:before="200" w:after="2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(Администрация  МО  «Посёлок  Амдерма»  НА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19  сентября   2012  года                                                                                             № 61-П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 утверждении Положения о постоянно действующ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й комиссии Администрации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«Поселок Амдерма» Ненецкого автоном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bCs/>
          <w:sz w:val="26"/>
          <w:szCs w:val="26"/>
        </w:rPr>
        <w:t>В  целях  организации  и  проведения  методической  и  практической  работы  по  определению  сроков  хранения  и  отбору  документов  на  архивное  хранение  и  уничтожение  документов  с  истекшими  сроками  хранения,  образующихся  в  деятельности  Администрации  муниципального  образования  «Посёлок  Амдерма»  Ненецкого  автономного  округа  и  муниципальных  унитарных  предприятий,  муниципального казенного учреждения «Дом Культуры»  посёлка  Амдерма,  а  также    в  связи  с  увольнением  специалистов,  входящих  в    прежний  состав  экспертной  комиссии,</w:t>
      </w:r>
    </w:p>
    <w:p>
      <w:pPr>
        <w:pStyle w:val="Normal"/>
        <w:jc w:val="both"/>
        <w:rPr>
          <w:sz w:val="1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 МО  «ПОСЁЛОК  АМДЕРМА»  НА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стоянно действующей экспертной комиссии (ЭК) Администрации муниципального образования «Поселок Амдерма» Ненецкого автономного округа 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остоянно  действующую  экспертную  комиссию в  состав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редседатель комиссии: Мякинина Л. В. – специалист МО «Поселок Амдерма» НАО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кретарь комиссии: Лукинская  В. Н. – ведущий специалист МО «Поселок                                                             Амдерма» НАО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Члены комиссии:  Соболева С.М. – ведущий специалист МО «Поселок Амдерма»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 в силу  со дня его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 Постановление  Администрации  МО  «Посёлок  Амдерма»  </w:t>
      </w:r>
      <w:r>
        <w:rPr>
          <w:bCs/>
          <w:szCs w:val="24"/>
        </w:rPr>
        <w:t xml:space="preserve">№  131-П  от  28  декабря    2006 г.  </w:t>
      </w:r>
      <w:r>
        <w:rPr>
          <w:bCs/>
          <w:sz w:val="26"/>
          <w:szCs w:val="26"/>
        </w:rPr>
        <w:t>«О  создании  постоянно  действующей  экспертной  комиссии» считать  утратившим  сил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 МО «Посёлок  Амдерма»  НАО                                                             В. В. Чуни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6:00Z</dcterms:created>
  <dc:creator>Работник администрации</dc:creator>
  <dc:description/>
  <cp:keywords/>
  <dc:language>en-US</dc:language>
  <cp:lastModifiedBy>User</cp:lastModifiedBy>
  <cp:lastPrinted>2012-10-03T14:31:00Z</cp:lastPrinted>
  <dcterms:modified xsi:type="dcterms:W3CDTF">2012-10-04T13:06:00Z</dcterms:modified>
  <cp:revision>2</cp:revision>
  <dc:subject/>
  <dc:title>Администрация</dc:title>
</cp:coreProperties>
</file>