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 xml:space="preserve"> </w:t>
      </w:r>
      <w:r>
        <w:rPr>
          <w:b/>
          <w:sz w:val="30"/>
          <w:szCs w:val="24"/>
        </w:rPr>
        <w:t xml:space="preserve">«Посёлок Амдерма» </w:t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Ненецкого автономного округ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 МО «Поселок  Амдерма» НАО)</w:t>
      </w:r>
    </w:p>
    <w:p>
      <w:pPr>
        <w:pStyle w:val="Normal"/>
        <w:shd w:fill="FFFFFF" w:val="clear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4  сентября   2012 года                                                                                         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№ 59-П</w:t>
      </w:r>
    </w:p>
    <w:p>
      <w:pPr>
        <w:pStyle w:val="Normal"/>
        <w:shd w:fill="FFFFFF" w:val="clear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hd w:fill="FFFFFF" w:val="clear"/>
        <w:jc w:val="both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196" w:hRule="atLeast"/>
        </w:trPr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резерве управленческих кадров муниципального образования «Поселок Амдерма» Ненецкого автоном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jc w:val="both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целях выполнения поручений Президента Российской Федерации по итогам совещания по формированию резерва управленческих кадров 23 июля 2008 года, 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О «Поселок  Амдерма» НАО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ое </w:t>
      </w:r>
      <w:hyperlink w:anchor="Par29">
        <w:r>
          <w:rPr>
            <w:rStyle w:val="InternetLink"/>
            <w:color w:val="000000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резерве управленческих кадров муниципального образования «Поселок Амдерма» Ненецкого автономного округ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 его официального опубликования (обнародования).</w:t>
      </w:r>
    </w:p>
    <w:p>
      <w:pPr>
        <w:pStyle w:val="Normal"/>
        <w:shd w:fill="FFFFFF" w:val="clear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  <w:t xml:space="preserve">      </w:t>
      </w:r>
      <w:r>
        <w:rPr>
          <w:sz w:val="26"/>
          <w:szCs w:val="24"/>
        </w:rPr>
        <w:t xml:space="preserve">Глава МО «Посёлок Амдерма» НАО </w:t>
        <w:tab/>
        <w:t xml:space="preserve">                          </w:t>
        <w:tab/>
        <w:t xml:space="preserve">   В. В. Чунихин</w:t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shd w:fill="FFFFFF" w:val="clear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shd w:fill="FFFFFF" w:val="clear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shd w:fill="FFFFFF" w:val="clear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Поселок Амдерма» НА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9.2012 № 59-П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hyperlink w:anchor="Par29">
        <w:bookmarkStart w:id="0" w:name="Par29"/>
        <w:bookmarkEnd w:id="0"/>
        <w:r>
          <w:rPr>
            <w:rStyle w:val="InternetLink"/>
            <w:b/>
            <w:color w:val="000000"/>
            <w:sz w:val="24"/>
            <w:szCs w:val="24"/>
          </w:rPr>
          <w:t>Положение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ерве управленческих кадров муниципального образования «Поселок Амдерма» Ненецкого автономного округ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" w:name="Par34"/>
      <w:bookmarkEnd w:id="1"/>
      <w:r>
        <w:rPr>
          <w:sz w:val="24"/>
          <w:szCs w:val="24"/>
        </w:rPr>
        <w:t xml:space="preserve">1.1. Настоящее Положение определяет порядок формирования и использования резерва управленческих кадров муниципального образования «Поселок Амдерма» Ненецкого автономного округа (далее также - Резерв) для замещения должностей руководителей, заместителей руководителей (далее – управленческие должности) учреждений и  предприятий  </w:t>
      </w:r>
      <w:r>
        <w:rPr>
          <w:color w:val="000000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«Поселок Амдерма» Ненецкого автономного округ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Резерв создается с целью отбора, учета и подготовки управленческих кадров муниципального образования «Поселок Амдерма» Ненецкого автономного округа (далее – муниципальное образование)  для своевременного замещения вакантных управленческих должност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 Резерв формируется из числа наиболее опытных, авторитетных, высокоэффективных профессионалов, обладающих значительным опытом работы, навыками и умениями в сфере управления, отвечающих квалификационным и иным требованиям, установленным действующим законодательством, и способных по своим деловым и личностным качествам осуществлять профессиональную деятельность по соответствующим должностя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4. Формирование, подготовка и использование Резерва основано на принципа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он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оступности информации о Резерв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обровольности включения в Резер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ъективности оценки кандидатов на включение в Резерв на основе учета их профессионального уровня, заслуг, деловых и личностных качест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эффективности использования Резерв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епрерывности работы с Резервом, постоянного обновления его соста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5. Формирование Резерва включает в себя два этап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-й этап - отбор кандидатов на включение в Резер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-й этап - включение в Резер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6. Сформированный Резерв обновляется по мере необходим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7. Резерв формируется Комиссией по формированию и подготовке резерва управленческих кадров муниципального образования «Поселок Амдерма» Ненецкого автономного округа  (далее - Комиссия) на основании предложений о включении в Резер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став Комиссии утверждается распоряжением главы муниципального образования «Поселок Амдерма» Ненецкого автономного округа. Количество членов Комиссии не может составлять менее 5 (пяти) челове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8. Информация о порядке формирования Резерва, формы документов, представляемых для участия в отборочных мероприятиях, информация о назначениях лиц, состоящих в Резерве, а также тексты правовых актов, регламентирующих работу с Резервом, размещаются в открытом доступе в сети Интернет на официальном сайте Администрации муниципального образования «Поселок Амдерма» Ненецкого автономного округа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mderm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9.  Предложения для включения в Резерв направляются в Комиссию юридическими и физическими лиц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0. Предложение о включении в Резерв оформляется в произвольной форме и должно содержать информацию, характеризующую кандидата применительно к критериям отбора, установленным настоящим Положени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1. Включение кандидата в Резерв и исключение из Резерва осуществляются решением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>2. Формирование Резерва управленческих кад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 Резерв представляет собой совокупность сведений о гражданах, включенных в Резерв, отвечающих квалификационным требованиям, установленны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 Резерв формируется на двух уровня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I уровень - действующий резер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II уровень - перспективный резер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Срок нахождения в Резерве I и II уровней составляет 5 ле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  Критериями отбора для резерва управленческих кадров I уровня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биографические и другие объективные данны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ство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раст от 35 до 50 лет (приоритетно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высшего образ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е снятой или не погашенной в установленном федеральным законодательством порядке судим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щеобразовательный уровен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ладание широким кругозор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бодное владение устной и письменной коммуникаци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емление к развитию, самосовершенствова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мение работать в команд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планированию и предвидению последствий принимаемых реш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ладение информационными технология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личностно-деловые качест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ыт управленческой деятель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авленческие, организаторские, лидерские каче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профессиональных достиж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положительных отзывов и рекомендац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ыт внедрения новых технологий, организации дела "с нуля"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ыт взаимодействия с общественностью и средствами массовой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зрелост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ивная жизненная позиц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4.   Критериями отбора лиц для включения в резерв управленческих кадров II уровня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биографические и другие объективные данны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ство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раст от 25 до 40 лет (приоритетно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высшего образ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е снятой или не погашенной в установленном федеральным законодательством порядке судим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щеобразовательный уровен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ладание широким кругозор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бодное владение устной и письменной коммуникаци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емление к развитию, самосовершенствова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мение работать в команд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видеть ситуацию и прогнозировать развитие событ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ладение информационными технология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личностно-деловые качест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ыт управленческой деятельности не менее 1 го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ивная жизненная позиц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авленческие, организаторские, лидерские каче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зрелост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положительных отзывов и рекомендац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5.  Организационное и материально-техническое обеспечение проведения отбора для включения в Резерв для замещения управленческих должностей осуществляет Администрация муниципального образования «Поселок Амдерма» Ненецкого автономного округа (далее – Администрация муниципального образовани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6. Отбор начинается с размещения соответствующего объявления в сети Интернет о приеме документов для участия в отборе в Резерв и завершается через 21 ден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змещаемом объявлении указывается наименование должности, на которую формируется Резерв, квалификационные требования, предъявляемые к кандидату для замещения данной должности, место и время приема документов, подлежащих представлению в соответствии с настоящим пунктом, иные сведения (телефон, факс, электронная почта и т.д.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7. Перечень документов, представляемых кандидатами для включения в Резерв:</w:t>
      </w:r>
    </w:p>
    <w:p>
      <w:pPr>
        <w:pStyle w:val="Normal"/>
        <w:ind w:firstLine="540"/>
        <w:jc w:val="both"/>
        <w:rPr/>
      </w:pPr>
      <w:bookmarkStart w:id="2" w:name="Par118"/>
      <w:bookmarkEnd w:id="2"/>
      <w:r>
        <w:rPr>
          <w:sz w:val="24"/>
          <w:szCs w:val="24"/>
        </w:rPr>
        <w:t xml:space="preserve">1) анкета кандидата на бумажном носителе и в электронном виде по форме согласно </w:t>
      </w:r>
      <w:hyperlink w:anchor="Par167">
        <w:r>
          <w:rPr>
            <w:rStyle w:val="InternetLink"/>
            <w:color w:val="0000FF"/>
            <w:sz w:val="24"/>
            <w:szCs w:val="24"/>
          </w:rPr>
          <w:t>приложению №  1</w:t>
        </w:r>
      </w:hyperlink>
      <w:r>
        <w:rPr>
          <w:sz w:val="24"/>
          <w:szCs w:val="24"/>
        </w:rPr>
        <w:t xml:space="preserve"> к настоящему Полож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мотивированный отзыв непосредственного руководителя кандидата, подтверждающий достижения кандидата (перечни реализованных проектов, организационных мероприятий, решения аттестационных комиссий и др.);</w:t>
      </w:r>
    </w:p>
    <w:p>
      <w:pPr>
        <w:pStyle w:val="Normal"/>
        <w:ind w:firstLine="540"/>
        <w:jc w:val="both"/>
        <w:rPr/>
      </w:pPr>
      <w:bookmarkStart w:id="3" w:name="Par120"/>
      <w:bookmarkEnd w:id="3"/>
      <w:r>
        <w:rPr>
          <w:sz w:val="24"/>
          <w:szCs w:val="24"/>
        </w:rPr>
        <w:t xml:space="preserve">3) рекомендация по форме согласно </w:t>
      </w:r>
      <w:hyperlink w:anchor="Par491">
        <w:r>
          <w:rPr>
            <w:rStyle w:val="InternetLink"/>
            <w:color w:val="0000FF"/>
            <w:sz w:val="24"/>
            <w:szCs w:val="24"/>
          </w:rPr>
          <w:t>приложению №  2</w:t>
        </w:r>
      </w:hyperlink>
      <w:r>
        <w:rPr>
          <w:sz w:val="24"/>
          <w:szCs w:val="24"/>
        </w:rPr>
        <w:t xml:space="preserve"> к настоящему Положению;</w:t>
      </w:r>
    </w:p>
    <w:p>
      <w:pPr>
        <w:pStyle w:val="Normal"/>
        <w:ind w:firstLine="540"/>
        <w:jc w:val="both"/>
        <w:rPr/>
      </w:pPr>
      <w:bookmarkStart w:id="4" w:name="Par121"/>
      <w:bookmarkEnd w:id="4"/>
      <w:r>
        <w:rPr>
          <w:sz w:val="24"/>
          <w:szCs w:val="24"/>
        </w:rPr>
        <w:t xml:space="preserve">4) справка-объективка по форме согласно </w:t>
      </w:r>
      <w:hyperlink w:anchor="Par537">
        <w:r>
          <w:rPr>
            <w:rStyle w:val="InternetLink"/>
            <w:color w:val="0000FF"/>
            <w:sz w:val="24"/>
            <w:szCs w:val="24"/>
          </w:rPr>
          <w:t>приложению № 3</w:t>
        </w:r>
      </w:hyperlink>
      <w:r>
        <w:rPr>
          <w:sz w:val="24"/>
          <w:szCs w:val="24"/>
        </w:rPr>
        <w:t xml:space="preserve">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8.  Формы документов, перечисленных в </w:t>
      </w:r>
      <w:hyperlink w:anchor="Par118">
        <w:r>
          <w:rPr>
            <w:rStyle w:val="InternetLink"/>
            <w:color w:val="0000FF"/>
            <w:sz w:val="24"/>
            <w:szCs w:val="24"/>
          </w:rPr>
          <w:t>подпунктах 1</w:t>
        </w:r>
      </w:hyperlink>
      <w:r>
        <w:rPr>
          <w:sz w:val="24"/>
          <w:szCs w:val="24"/>
        </w:rPr>
        <w:t xml:space="preserve">, </w:t>
      </w:r>
      <w:hyperlink w:anchor="Par120">
        <w:r>
          <w:rPr>
            <w:rStyle w:val="InternetLink"/>
            <w:color w:val="0000FF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w:anchor="Par121">
        <w:r>
          <w:rPr>
            <w:rStyle w:val="InternetLink"/>
            <w:color w:val="0000FF"/>
            <w:sz w:val="24"/>
            <w:szCs w:val="24"/>
          </w:rPr>
          <w:t>4 пункта 2.7</w:t>
        </w:r>
      </w:hyperlink>
      <w:r>
        <w:rPr>
          <w:sz w:val="24"/>
          <w:szCs w:val="24"/>
        </w:rPr>
        <w:t xml:space="preserve"> настоящего Положения, размещаются в сети Интернет на официальном сайте Администрации муниципального образования «Поселок Амдерма» Ненецкого автономного округа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mderm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9. В случае несоответствия кандидата квалификационным и иным требованиям, предъявляемым для замещения должности, на которую формируется Резерв, Комиссия направляет кандидату соответствующее письменное уведомл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0. Включение кандидатов в Резерв осуществляется решением Комиссии путем анализа анкет и иных представленных документов. Помимо анализа документов отборочные мероприятия могут включать в себя тестирование на оценку общеобразовательного уровня знаний действующего законодательства и русского языка, тестирование на выявление личностно-деловых качеств, а также на оценку интеллектуального и мотивационного уровн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1. Решение Комиссии принимается простым большинством голосов присутствующих на заседании членов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голосов право решающего голоса принадлежит председателю Комисс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2. По результатам заседания Комиссией принимается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 включении кандидата (списка кандидатов) в Резер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тказе во включении кандидата (списка кандидатов) в Резер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оформляется в виде протокола, подписанного председателем и секретарем Комисс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3.  Документы кандидатов, не допущенных к участию в конкурсе для включения в Резерв, и кандидатов, участвовавших в конкурсе для включения в Резерв, но не прошедших его, могут быть им возвращены по письменному заявлению в течение года со дня завершения конкурса для включения в Резер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4.  Расходы, связанные с участием в конкурсе для включения в Резерв (проезд к месту проведения отбора и обратно, найма  жилого помещения, проживание, пользование услугами связи и другие), осуществляются гражданами, изъявившими желание участвовать в конкурсе для включения в Резерв, за счет собственных средст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5. Информация о лицах, включенных в Резерв, направляется главе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6. Гражданин Российской Федерации исключается из резерва управленческих кадров в следующих случая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мещения этим гражданином соответствующей вакантной долж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стечения срока нахождения этого гражданина в резерве управленческих кадр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тказа этого гражданина от предложенной для замещения вакантной долж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 основании личного заявления об исключении из резерва управленческих кадр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увольнения этого гражданина с места его работы (службы) в связи с расторжением трудового договора по инициативе работодателя на основании несоответствия работника занимаемой должности или выполняемой работе вследствие недостаточной квалификации, подтвержденной результатами аттестации, на основании неисполнения работником без уважительных причин трудовых обязанностей и (или) нарушений им трудовой дисциплины, на основании совершения по месту работы хищения (в том числе мелкого) чужого имущества, растраты, умышленного его уничтожения или повреждения, установленных вступившим в законную силу приговором суда или постановлением судьи, органа, должностного лица, уполномоченных рассматривать дела об административных правонарушениях, а также совершения иного нарушения, если это нарушение повлекло за собой тяжкие последствия (несчастный случай на производстве, авария, катастрофа) либо заведомо создавало реальную угрозу наступления таких последств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суждения этого гражданина к наказанию, исключающему возможность продолжения деятельности по месту работы (службы), в соответствии с приговором суда, вступившим в законную сил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утраты гражданства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признания этого гражданина судом недееспособны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смер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>3. Работа с резервом управленческих кад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. Основными задачами работы с Резервом являются совершенствование профессиональных знаний, управленческих навыков, опыта, развитие личностных качеств у лиц, состоящих в Резерв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. Назначение лиц из Резерва I и II уровней осуществляется в порядке, установленном законодательством Российской Федерации и правовыми актами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3. Для реализации задач Резерва используются следующие формы работы с лицами, состоящими в Резерв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на стажировку, семинары, конференции, тренин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образование (изучение нормативной правовой базы по вопросам управления, специальным дисциплинам, знание которых необходимо для эффективного исполнения обязанностей на управленческих должностях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ндивидуальных заданий, в том чис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рефератов, информации и иных материал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зработке правовых акт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частие в мероприятиях, проводимых органами местного самоуправления муниципального образования, учреждениями и предприятиями (работа в составе рабочих, экспертных групп; участие в подготовке и проведении конференций, семинаров, совещаний и иных мероприяти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резерве управленческих кадр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 «Поселок Амдерма» НАО</w:t>
      </w:r>
    </w:p>
    <w:p>
      <w:pPr>
        <w:pStyle w:val="ConsPlusNonformat"/>
        <w:rPr/>
      </w:pPr>
      <w:bookmarkStart w:id="5" w:name="Par167"/>
      <w:bookmarkEnd w:id="5"/>
      <w:r>
        <w:rPr>
          <w:rFonts w:eastAsia="Courier New"/>
        </w:rPr>
        <w:t xml:space="preserve">  </w:t>
      </w:r>
      <w:r>
        <w:rPr/>
        <w:t>┌──────────┐</w:t>
      </w:r>
      <w:r>
        <w:rPr>
          <w:rFonts w:eastAsia="Courier New"/>
        </w:rPr>
        <w:t xml:space="preserve">                          </w:t>
      </w:r>
      <w:r>
        <w:rPr/>
        <w:t>АНКЕТА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 xml:space="preserve">кандидата в резерв управленческих кадров 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ФОТО   │             МО </w:t>
      </w:r>
      <w:r>
        <w:rPr>
          <w:sz w:val="24"/>
          <w:szCs w:val="24"/>
        </w:rPr>
        <w:t xml:space="preserve">«Поселок Амдерма» </w:t>
      </w:r>
      <w:r>
        <w:rPr/>
        <w:t>НАО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rPr/>
      </w:pPr>
      <w:bookmarkStart w:id="6" w:name="Par171"/>
      <w:bookmarkEnd w:id="6"/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. Фамилия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Имя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└──────────┘</w:t>
      </w:r>
      <w:r>
        <w:rPr>
          <w:rFonts w:eastAsia="Courier New"/>
        </w:rPr>
        <w:t xml:space="preserve">          </w:t>
      </w:r>
      <w:r>
        <w:rPr/>
        <w:t>Отчество ____________________________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0"/>
        <w:gridCol w:w="3240"/>
      </w:tblGrid>
      <w:tr>
        <w:trPr>
          <w:trHeight w:val="60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Если изменяли фамилию, имя или отчество,    </w:t>
              <w:br/>
              <w:t>то укажите их, а также когда и по какой причине</w:t>
              <w:br/>
              <w:t xml:space="preserve">изменяли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180"/>
            <w:bookmarkEnd w:id="7"/>
            <w:r>
              <w:rPr>
                <w:rFonts w:cs="Courier New" w:ascii="Courier New" w:hAnsi="Courier New"/>
                <w:sz w:val="20"/>
                <w:szCs w:val="20"/>
              </w:rPr>
              <w:t xml:space="preserve">3. Число, месяц, год и место рождения (село,   </w:t>
              <w:br/>
              <w:t xml:space="preserve">деревня, город, район, область, край,          </w:t>
              <w:br/>
              <w:t xml:space="preserve">республика, страна)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Гражданство (если изменяли, то укажите,     </w:t>
              <w:br/>
              <w:t xml:space="preserve">когда и по какой причине, если имеете          </w:t>
              <w:br/>
              <w:t xml:space="preserve">гражданство другого государства - укажите)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8" w:name="Par188"/>
            <w:bookmarkEnd w:id="8"/>
            <w:r>
              <w:rPr>
                <w:rFonts w:cs="Courier New" w:ascii="Courier New" w:hAnsi="Courier New"/>
                <w:sz w:val="20"/>
                <w:szCs w:val="20"/>
              </w:rPr>
              <w:t>5. Образование (когда и какие учебные заведения</w:t>
              <w:br/>
              <w:t xml:space="preserve">окончили, номера дипломов). Направление        </w:t>
              <w:br/>
              <w:t xml:space="preserve">подготовки или специальность по диплому.       </w:t>
              <w:br/>
              <w:t xml:space="preserve">Квалификация по диплому, средний балл          </w:t>
              <w:br/>
              <w:t xml:space="preserve">успеваемости  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9" w:name="Par194"/>
            <w:bookmarkEnd w:id="9"/>
            <w:r>
              <w:rPr>
                <w:rFonts w:cs="Courier New" w:ascii="Courier New" w:hAnsi="Courier New"/>
                <w:sz w:val="20"/>
                <w:szCs w:val="20"/>
              </w:rPr>
              <w:t>6. Послевузовское профессиональное образование:</w:t>
              <w:br/>
              <w:t xml:space="preserve">аспирантура, адъюнктура, докторантура          </w:t>
              <w:br/>
              <w:t xml:space="preserve">(наименование образовательного или научного    </w:t>
              <w:br/>
              <w:t xml:space="preserve">учреждения, год окончания). Ученая степень,    </w:t>
              <w:br/>
              <w:t xml:space="preserve">ученое звание (когда присвоены, номера         </w:t>
              <w:br/>
              <w:t xml:space="preserve">дипломов, аттестатов)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0" w:name="Par201"/>
            <w:bookmarkEnd w:id="10"/>
            <w:r>
              <w:rPr>
                <w:rFonts w:cs="Courier New" w:ascii="Courier New" w:hAnsi="Courier New"/>
                <w:sz w:val="20"/>
                <w:szCs w:val="20"/>
              </w:rPr>
              <w:t>7. Классный чин федеральной гражданской службы,</w:t>
              <w:br/>
              <w:t xml:space="preserve">дипломатический ранг, воинское или специальное </w:t>
              <w:br/>
              <w:t>звание, классный чин правоохранительной службы,</w:t>
              <w:br/>
              <w:t xml:space="preserve">классный чин гражданской службы субъекта       </w:t>
              <w:br/>
              <w:t xml:space="preserve">Российской Федерации, квалификационный разряд  </w:t>
              <w:br/>
              <w:t xml:space="preserve">или классный чин муниципальной службы (кем     </w:t>
              <w:br/>
              <w:t xml:space="preserve">и когда присвоены)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Привлекались ли Вы к уголовной              </w:t>
              <w:br/>
              <w:t xml:space="preserve">ответственности в качестве подозреваемого      </w:t>
              <w:br/>
              <w:t xml:space="preserve">или обвиняемого (когда, за что, какое принято  </w:t>
              <w:br/>
              <w:t xml:space="preserve">решение), были ли Вы судимы (когда, за что,    </w:t>
              <w:br/>
              <w:t xml:space="preserve">какое решение принято судом)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Привлекались ли Вы к административной      </w:t>
              <w:br/>
              <w:t xml:space="preserve">ответственности за последние 3 года (когда,    </w:t>
              <w:br/>
              <w:t xml:space="preserve">за что, какое решение принято)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. Допуск к государственной тайне, оформленный</w:t>
              <w:br/>
              <w:t xml:space="preserve">за период работы, службы, учебы, его форма,    </w:t>
              <w:br/>
              <w:t xml:space="preserve">номер и дата (если имеется)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1" w:name="Par230"/>
      <w:bookmarkEnd w:id="11"/>
      <w:r>
        <w:rPr>
          <w:rFonts w:eastAsia="Courier New"/>
        </w:rPr>
        <w:t xml:space="preserve">    </w:t>
      </w:r>
      <w:r>
        <w:rPr/>
        <w:t>11. Выполняемая работа с начала трудовой деятельности (включая учебу</w:t>
      </w:r>
    </w:p>
    <w:p>
      <w:pPr>
        <w:pStyle w:val="ConsPlusNonformat"/>
        <w:rPr/>
      </w:pPr>
      <w:r>
        <w:rPr/>
        <w:t>в высших  и  средних специальных учебных заведениях, военную службу, работу</w:t>
      </w:r>
    </w:p>
    <w:p>
      <w:pPr>
        <w:pStyle w:val="ConsPlusNonformat"/>
        <w:rPr/>
      </w:pPr>
      <w:r>
        <w:rPr/>
        <w:t>по совместительству, предпринимательскую деятельность и т.п.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 заполнении  данного  пункта  необходимо именовать организации так,</w:t>
      </w:r>
    </w:p>
    <w:p>
      <w:pPr>
        <w:pStyle w:val="ConsPlusNonformat"/>
        <w:rPr/>
      </w:pPr>
      <w:r>
        <w:rPr/>
        <w:t>как  они  назывались  в  свое  время, военную службу записывать с указанием</w:t>
      </w:r>
    </w:p>
    <w:p>
      <w:pPr>
        <w:pStyle w:val="ConsPlusNonformat"/>
        <w:rPr/>
      </w:pPr>
      <w:r>
        <w:rPr/>
        <w:t>должности и номера воинской части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560"/>
        <w:gridCol w:w="3360"/>
        <w:gridCol w:w="2880"/>
      </w:tblGrid>
      <w:tr>
        <w:trPr>
          <w:trHeight w:val="40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 и год     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с указанием   </w:t>
              <w:br/>
              <w:t xml:space="preserve">       организации      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организации   </w:t>
              <w:br/>
              <w:t xml:space="preserve"> (в т.ч. за границей)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хода  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2" w:name="Par253"/>
      <w:bookmarkEnd w:id="12"/>
      <w:r>
        <w:rPr>
          <w:rFonts w:eastAsia="Courier New"/>
        </w:rPr>
        <w:t xml:space="preserve">    </w:t>
      </w:r>
      <w:r>
        <w:rPr/>
        <w:t>12. Государственные награды, иные награды и знаки отлич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3. Ваши близкие родственники  (отец,  мать,  братья,  сестры  и  дети,</w:t>
      </w:r>
    </w:p>
    <w:p>
      <w:pPr>
        <w:pStyle w:val="ConsPlusNonformat"/>
        <w:rPr/>
      </w:pPr>
      <w:r>
        <w:rPr/>
        <w:t>а также муж  (жена).  Если  родственники  изменяли</w:t>
      </w:r>
    </w:p>
    <w:p>
      <w:pPr>
        <w:pStyle w:val="ConsPlusNonformat"/>
        <w:rPr/>
      </w:pPr>
      <w:r>
        <w:rPr/>
        <w:t>фамилию,  имя,  отчество, необходимо также указать их прежние фамилию, имя,</w:t>
      </w:r>
    </w:p>
    <w:p>
      <w:pPr>
        <w:pStyle w:val="ConsPlusNonformat"/>
        <w:rPr/>
      </w:pPr>
      <w:r>
        <w:rPr/>
        <w:t>отчество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1800"/>
        <w:gridCol w:w="1800"/>
        <w:gridCol w:w="2400"/>
        <w:gridCol w:w="2400"/>
      </w:tblGrid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епень</w:t>
              <w:br/>
              <w:t>р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</w:t>
              <w:br/>
              <w:t xml:space="preserve">  отчество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, число, </w:t>
              <w:br/>
              <w:t>месяц и место</w:t>
              <w:br/>
              <w:t xml:space="preserve">  рождения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боты   </w:t>
              <w:br/>
              <w:t xml:space="preserve">  (наименование   </w:t>
              <w:br/>
              <w:t xml:space="preserve">     и адрес      </w:t>
              <w:br/>
              <w:t xml:space="preserve">  организации),   </w:t>
              <w:br/>
              <w:t xml:space="preserve">    должность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машний     </w:t>
              <w:br/>
              <w:t xml:space="preserve">   адрес (адрес   </w:t>
              <w:br/>
              <w:t xml:space="preserve">   регистрации,   </w:t>
              <w:br/>
              <w:t xml:space="preserve">   фактического   </w:t>
              <w:br/>
              <w:t xml:space="preserve">   проживания)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4.  Ваши   близкие   родственники  (отец, мать, братья, сестры и дети,</w:t>
      </w:r>
    </w:p>
    <w:p>
      <w:pPr>
        <w:pStyle w:val="ConsPlusNonformat"/>
        <w:rPr/>
      </w:pPr>
      <w:r>
        <w:rPr/>
        <w:t>а также муж  (жена), постоянно проживающие за границей</w:t>
      </w:r>
    </w:p>
    <w:p>
      <w:pPr>
        <w:pStyle w:val="ConsPlusNonformat"/>
        <w:rPr/>
      </w:pPr>
      <w:r>
        <w:rPr/>
        <w:t>и (или) оформляющие  документы  для  выезда на постоянное место  жительства</w:t>
      </w:r>
    </w:p>
    <w:p>
      <w:pPr>
        <w:pStyle w:val="ConsPlusNonformat"/>
        <w:rPr/>
      </w:pPr>
      <w:r>
        <w:rPr/>
        <w:t>в другое государств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фамилия, имя, отчество, с какого времени они проживают за границей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 Пребывание за границей (когда, где, с какой цель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 Отношение к воинской обязанности и воинское звани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 Домашний адрес (адрес регистрации,  фактического проживания), номер</w:t>
      </w:r>
    </w:p>
    <w:p>
      <w:pPr>
        <w:pStyle w:val="ConsPlusNonformat"/>
        <w:rPr/>
      </w:pPr>
      <w:r>
        <w:rPr/>
        <w:t>телефона (домашний, рабочий), e-mail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7. Паспорт или документ, его заменяющ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серия, номер, кем и когда выдан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8. Наличие заграничного паспорт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(серия, номер, кем и когда выдан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9.    Номер   страхового   свидетельства   обязательного   пенсионного</w:t>
      </w:r>
    </w:p>
    <w:p>
      <w:pPr>
        <w:pStyle w:val="ConsPlusNonformat"/>
        <w:rPr/>
      </w:pPr>
      <w:r>
        <w:rPr/>
        <w:t>страхования (если имеетс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0. ИНН (если имеетс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   Дополнительные  сведения  (участие  в  выборных  исполнительных представительных органах, другая информация, которую желаете сообщить о себе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2. Принимаете ли Вы участие в  деятельности  коммерческих  организаций</w:t>
      </w:r>
    </w:p>
    <w:p>
      <w:pPr>
        <w:pStyle w:val="ConsPlusNonformat"/>
        <w:rPr/>
      </w:pPr>
      <w:r>
        <w:rPr/>
        <w:t>на  платной   основе;  владеете   ли   ценными  бумагами,  акциями,  долями</w:t>
      </w:r>
    </w:p>
    <w:p>
      <w:pPr>
        <w:pStyle w:val="ConsPlusNonformat"/>
        <w:rPr/>
      </w:pPr>
      <w:r>
        <w:rPr/>
        <w:t>участия   в   уставных   капиталах   организации   (информацию   необходимо</w:t>
      </w:r>
    </w:p>
    <w:p>
      <w:pPr>
        <w:pStyle w:val="ConsPlusNonformat"/>
        <w:rPr/>
      </w:pPr>
      <w:r>
        <w:rPr/>
        <w:t>представить на дату заполнения анкеты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3.  Мне  известно,  что  сообщение  о  себе  в  анкете заведомо ложных</w:t>
      </w:r>
    </w:p>
    <w:p>
      <w:pPr>
        <w:pStyle w:val="ConsPlusNonformat"/>
        <w:rPr/>
      </w:pPr>
      <w:r>
        <w:rPr/>
        <w:t>сведений    может    повлечь   отказ    в    зачислении   меня   в   резерв</w:t>
      </w:r>
    </w:p>
    <w:p>
      <w:pPr>
        <w:pStyle w:val="ConsPlusNonformat"/>
        <w:rPr/>
      </w:pPr>
      <w:r>
        <w:rPr/>
        <w:t>управленческих  кадров   муниципального образования «Поселок Амдерма» Ненецкого   автономного   округа.   На  проведение в отношении меня проверочных мероприятий согласен (согласна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4.    Я,    _____________________________________________________, даю</w:t>
      </w:r>
    </w:p>
    <w:p>
      <w:pPr>
        <w:pStyle w:val="ConsPlusNonformat"/>
        <w:rPr/>
      </w:pPr>
      <w:r>
        <w:rPr/>
        <w:t>согласие   на   использование   моих    персональных   данных,    указанных</w:t>
      </w:r>
    </w:p>
    <w:p>
      <w:pPr>
        <w:pStyle w:val="ConsPlusNonformat"/>
        <w:rPr/>
      </w:pPr>
      <w:r>
        <w:rPr/>
        <w:t>в   анкете,   для формирования  базы  данных  участников проекта и передачу</w:t>
      </w:r>
    </w:p>
    <w:p>
      <w:pPr>
        <w:pStyle w:val="ConsPlusNonformat"/>
        <w:rPr/>
      </w:pPr>
      <w:r>
        <w:rPr/>
        <w:t>этих  данных  кругу  лиц,  осуществляющих   отбор  и  формирование  резерва</w:t>
      </w:r>
    </w:p>
    <w:p>
      <w:pPr>
        <w:pStyle w:val="ConsPlusNonformat"/>
        <w:jc w:val="both"/>
        <w:rPr/>
      </w:pPr>
      <w:r>
        <w:rPr/>
        <w:t xml:space="preserve">управленческих кадров муниципального образования «___ сельсовет» Ненецкого   автономного   округа.  Также  даю  согласие на использование моих персональных  данных,  указанных  </w:t>
      </w:r>
      <w:hyperlink w:anchor="Par171">
        <w:r>
          <w:rPr>
            <w:rStyle w:val="InternetLink"/>
            <w:color w:val="0000FF"/>
          </w:rPr>
          <w:t>пп.  1</w:t>
        </w:r>
      </w:hyperlink>
      <w:r>
        <w:rPr/>
        <w:t xml:space="preserve">,  </w:t>
      </w:r>
      <w:hyperlink w:anchor="Par180">
        <w:r>
          <w:rPr>
            <w:rStyle w:val="InternetLink"/>
            <w:color w:val="0000FF"/>
          </w:rPr>
          <w:t>3</w:t>
        </w:r>
      </w:hyperlink>
      <w:r>
        <w:rPr/>
        <w:t xml:space="preserve">,  </w:t>
      </w:r>
      <w:hyperlink w:anchor="Par188">
        <w:r>
          <w:rPr>
            <w:rStyle w:val="InternetLink"/>
            <w:color w:val="0000FF"/>
          </w:rPr>
          <w:t>5</w:t>
        </w:r>
      </w:hyperlink>
      <w:r>
        <w:rPr/>
        <w:t xml:space="preserve">,  </w:t>
      </w:r>
      <w:hyperlink w:anchor="Par194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w:anchor="Par230">
        <w:r>
          <w:rPr>
            <w:rStyle w:val="InternetLink"/>
            <w:color w:val="0000FF"/>
          </w:rPr>
          <w:t>11</w:t>
        </w:r>
      </w:hyperlink>
      <w:r>
        <w:rPr/>
        <w:t xml:space="preserve">, </w:t>
      </w:r>
      <w:hyperlink w:anchor="Par253">
        <w:r>
          <w:rPr>
            <w:rStyle w:val="InternetLink"/>
            <w:color w:val="0000FF"/>
          </w:rPr>
          <w:t>1</w:t>
        </w:r>
      </w:hyperlink>
      <w:r>
        <w:rPr/>
        <w:t>2 анкеты, для открытого доступа, в  том  числе на официальном сайте Администрации муниципального образования «___сельсовет» Ненецкого автономного округ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___________ 20 __ г.        Подпись 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ОПОЛНИТЕЛЬНЫЕ С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ичные достижения в профессиональной деятельности: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2040"/>
        <w:gridCol w:w="2280"/>
        <w:gridCol w:w="27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работы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чные достижения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Профессиональные навыки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0"/>
        <w:gridCol w:w="4320"/>
      </w:tblGrid>
      <w:tr>
        <w:trPr>
          <w:trHeight w:val="8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ишите Ваш наиболее масштабный       </w:t>
              <w:br/>
              <w:t xml:space="preserve">управленческий опыт (нет опыта, менее </w:t>
              <w:br/>
              <w:t xml:space="preserve">1 года, более 1 года, более 3 лет,    </w:t>
              <w:br/>
              <w:t xml:space="preserve">4 - 5 лет, более 5 лет, более 10 лет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человек во вверенном       </w:t>
              <w:br/>
              <w:t xml:space="preserve">подразделении 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здание чего-либо "с нуля" (сфера,   </w:t>
              <w:br/>
              <w:t xml:space="preserve">отрасль, "тема", кратко опишите       </w:t>
              <w:br/>
              <w:t xml:space="preserve">результаты - максимум 50 слов, три    </w:t>
              <w:br/>
              <w:t xml:space="preserve">основных пункта)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бличные выступления: регулярность   </w:t>
              <w:br/>
              <w:t xml:space="preserve">(не выступаю вообще; реже 1 раза      </w:t>
              <w:br/>
              <w:t xml:space="preserve">в год; раз в год, несколько раз       </w:t>
              <w:br/>
              <w:t xml:space="preserve">в год, каждый месяц, каждую неделю,   </w:t>
              <w:br/>
              <w:t xml:space="preserve">каждый день), максимальная аудитория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ыт общения со СМИ (нет, однократный,</w:t>
              <w:br/>
              <w:t xml:space="preserve">редко, часто). Является ли частью     </w:t>
              <w:br/>
              <w:t xml:space="preserve">обязанностей? 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: укажите подчеркиванием     </w:t>
              <w:br/>
              <w:t xml:space="preserve">приложения и языки программирования,  </w:t>
              <w:br/>
              <w:t>которыми Вы владеете на хорошем уровне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тернет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, MS Outlook, MS Word,    </w:t>
              <w:br/>
              <w:t xml:space="preserve">MS Excel, MS PowerPoint,          </w:t>
              <w:br/>
              <w:t xml:space="preserve">MS Access, MS Sharepoint,         </w:t>
              <w:br/>
              <w:t xml:space="preserve">MS Project, SAP, FineReader Adobe </w:t>
              <w:br/>
              <w:t xml:space="preserve">Acrobat, Adobe Photoshop,         </w:t>
              <w:br/>
              <w:t xml:space="preserve">Corel Draw, Macromedia Flash,     </w:t>
              <w:br/>
              <w:t xml:space="preserve">Dreamweaver Visual Basic, PHP,    </w:t>
              <w:br/>
              <w:t xml:space="preserve">ASP.Net, MS SQL, </w:t>
            </w:r>
            <w:r>
              <w:rPr>
                <w:rFonts w:cs="Courier New" w:ascii="Courier New" w:hAnsi="Courier New"/>
                <w:sz w:val="20"/>
                <w:szCs w:val="20"/>
              </w:rPr>
              <w:t>друго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       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е в общественной деятельности   </w:t>
              <w:br/>
              <w:t xml:space="preserve">(указать название организации, статус </w:t>
              <w:br/>
              <w:t xml:space="preserve">в организации)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е в благотворительной           </w:t>
              <w:br/>
              <w:t xml:space="preserve">деятельности по личной инициативе     </w:t>
              <w:br/>
              <w:t xml:space="preserve">(взносы в организации, участвую       </w:t>
              <w:br/>
              <w:t xml:space="preserve">волонтером, сам создал организацию,   </w:t>
              <w:br/>
              <w:t xml:space="preserve">создал общественную организацию).     </w:t>
              <w:br/>
              <w:t xml:space="preserve">Укажите название общественной         </w:t>
              <w:br/>
              <w:t xml:space="preserve">организации   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вляетесь ли вы членом                </w:t>
              <w:br/>
              <w:t xml:space="preserve">профессионального, научного или       </w:t>
              <w:br/>
              <w:t>экспертного общества? Укажите название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сть ли у Вас публикации (монографии, </w:t>
              <w:br/>
              <w:t xml:space="preserve">научные статьи, публицистика и пр. -  </w:t>
              <w:br/>
              <w:t xml:space="preserve">не интервью или упоминания в прессе)? </w:t>
              <w:br/>
              <w:t xml:space="preserve">Укажите тип (книга/статья, личная/    </w:t>
              <w:br/>
              <w:t xml:space="preserve">в соавторстве), тематику, название    </w:t>
              <w:br/>
              <w:t xml:space="preserve">и дату издания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Карьерные планы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0"/>
        <w:gridCol w:w="4680"/>
        <w:gridCol w:w="1920"/>
      </w:tblGrid>
      <w:tr>
        <w:trPr>
          <w:trHeight w:val="40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кие факторы       </w:t>
              <w:br/>
              <w:t xml:space="preserve">для Вас наиболее    </w:t>
              <w:br/>
              <w:t xml:space="preserve">важны при выборе    </w:t>
              <w:br/>
              <w:t xml:space="preserve">(оценке) места      </w:t>
              <w:br/>
              <w:t xml:space="preserve">работы?             </w:t>
              <w:br/>
              <w:t xml:space="preserve">Укажите 3 фактора   </w:t>
              <w:br/>
              <w:t>в порядке значимости</w:t>
              <w:br/>
              <w:t xml:space="preserve">для вас (1 -        </w:t>
              <w:br/>
              <w:t xml:space="preserve">наиболее значимый)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изость места работы к дому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тус и значимость организации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вижение по карьерной лестнице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можность освоить несколько        </w:t>
              <w:br/>
              <w:t xml:space="preserve">профессий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можность профессионального роста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можность управлять людьми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кий социальный статус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бкий график работы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ьги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есная работа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ивый офис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ированный рабочий день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фортные условия труда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ение за счет организации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ние, ощущение значимости       </w:t>
              <w:br/>
              <w:t xml:space="preserve">в организации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а по специальности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ние, возможность занять свободное</w:t>
              <w:br/>
              <w:t xml:space="preserve">время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реализация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ая работа с большими      </w:t>
              <w:br/>
              <w:t xml:space="preserve">полномочиями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можность получения льгот для меня </w:t>
              <w:br/>
              <w:t xml:space="preserve">и семьи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ужение стране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бильность работы и/или организ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можность работы в другом регионе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ажение на работе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роший коллектив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можность проявлять инициативу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акую должность  </w:t>
              <w:br/>
              <w:t xml:space="preserve">претендуете?        </w:t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омендатели       </w:t>
              <w:br/>
              <w:t xml:space="preserve">(ф.и.о., должность, </w:t>
              <w:br/>
              <w:t xml:space="preserve">контактный телефон) </w:t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"____" ________________ 20 __ г.                   ________________ Подпись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ложению о резерве управленческих кадр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 «Поселок Амдерма» НАО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nformat"/>
        <w:rPr/>
      </w:pPr>
      <w:bookmarkStart w:id="13" w:name="Par491"/>
      <w:bookmarkEnd w:id="13"/>
      <w:r>
        <w:rPr>
          <w:rFonts w:eastAsia="Courier New"/>
        </w:rPr>
        <w:t xml:space="preserve">                               </w:t>
      </w:r>
      <w:r>
        <w:rPr/>
        <w:t>РЕКОМЕНДАЦИЯ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на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 кандидата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для включения в резерв управленческих кадр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МО «Поселок Амдерма»</w:t>
      </w:r>
      <w:r>
        <w:rPr>
          <w:sz w:val="24"/>
          <w:szCs w:val="24"/>
        </w:rPr>
        <w:t xml:space="preserve"> </w:t>
      </w:r>
      <w:r>
        <w:rPr/>
        <w:t>НА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фамилия, имя, отчество, должность лица, дающего рекомендацию кандидату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ля включения в резерв управленческих кадр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МО «Поселок Амдерма»</w:t>
      </w:r>
      <w:r>
        <w:rPr>
          <w:sz w:val="24"/>
          <w:szCs w:val="24"/>
        </w:rPr>
        <w:t xml:space="preserve"> </w:t>
      </w:r>
      <w:r>
        <w:rPr/>
        <w:t>НАО)</w:t>
      </w:r>
    </w:p>
    <w:p>
      <w:pPr>
        <w:pStyle w:val="ConsPlusNonformat"/>
        <w:rPr/>
      </w:pPr>
      <w:r>
        <w:rPr/>
        <w:t>рекомендую  для   включения  в  резерв   управленческих   кадров  МО «____сельсовет» НА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фамилия, имя, отчество кандидата для включения в резерв управленчески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кадров МО «Поселок Амдерма»</w:t>
      </w:r>
      <w:r>
        <w:rPr>
          <w:sz w:val="24"/>
          <w:szCs w:val="24"/>
        </w:rPr>
        <w:t xml:space="preserve"> </w:t>
      </w:r>
      <w:r>
        <w:rPr/>
        <w:t>НАО)</w:t>
      </w:r>
    </w:p>
    <w:p>
      <w:pPr>
        <w:pStyle w:val="ConsPlusNonformat"/>
        <w:rPr/>
      </w:pPr>
      <w:r>
        <w:rPr/>
        <w:t>Знаю __________________________________ с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фамилия, и.о.)                    (период времени)</w:t>
      </w:r>
    </w:p>
    <w:p>
      <w:pPr>
        <w:pStyle w:val="ConsPlusNonformat"/>
        <w:rPr/>
      </w:pPr>
      <w:r>
        <w:rPr/>
        <w:t>по совместной работе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организац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сведения о профессиональных достижениях кандидата с указанием фактов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конкретных показателей и достигнутых им результатов профессиона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деятельност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читаю кандидатуру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амилия, имя, отчество кандидата)</w:t>
      </w:r>
    </w:p>
    <w:p>
      <w:pPr>
        <w:pStyle w:val="ConsPlusNonformat"/>
        <w:rPr/>
      </w:pPr>
      <w:r>
        <w:rPr/>
        <w:t>достойной   для   включения   в   резерв  управленческих  кадров  МО «Поселок Амдерма» НАО на должность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 должност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 ________________________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дата)      (фамилия, имя, отчество)     (подпись)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резерве управленческих кадр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 «Поселок Амдерма» НАО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nformat"/>
        <w:rPr/>
      </w:pPr>
      <w:bookmarkStart w:id="14" w:name="Par537"/>
      <w:bookmarkEnd w:id="14"/>
      <w:r>
        <w:rPr>
          <w:rFonts w:eastAsia="Courier New"/>
        </w:rPr>
        <w:t xml:space="preserve">                            </w:t>
      </w:r>
      <w:r>
        <w:rPr/>
        <w:t>СПРАВКА-ОБЪЕКТИВ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Фамилия, имя, отчество 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Субъект Российской Федерации 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Дата рождения 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Место рождения 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Адрес регистрации и место жительства 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Контактные телефоны 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Образование, специальность 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Занимаемая должность, стаж работы 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Классный чин -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 ________________ 201 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подпись)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43:00Z</dcterms:created>
  <dc:creator>www.PHILka.RU</dc:creator>
  <dc:description/>
  <cp:keywords/>
  <dc:language>en-US</dc:language>
  <cp:lastModifiedBy>User</cp:lastModifiedBy>
  <cp:lastPrinted>2012-09-05T14:15:00Z</cp:lastPrinted>
  <dcterms:modified xsi:type="dcterms:W3CDTF">2012-09-17T10:43:00Z</dcterms:modified>
  <cp:revision>2</cp:revision>
  <dc:subject/>
  <dc:title>Администрация</dc:title>
</cp:coreProperties>
</file>