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 июля 2012 года                                                                                                        </w:t>
      </w:r>
      <w:r>
        <w:rPr>
          <w:b/>
          <w:bCs/>
          <w:sz w:val="30"/>
          <w:szCs w:val="24"/>
        </w:rPr>
        <w:t xml:space="preserve">№  </w:t>
      </w:r>
      <w:r>
        <w:rPr>
          <w:b/>
          <w:bCs/>
          <w:sz w:val="24"/>
          <w:szCs w:val="24"/>
        </w:rPr>
        <w:t xml:space="preserve">  45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запрете купания  в летний период в водоемах расположенных на территории МО «Поселок Амдерма» НАО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В соответствии  ст. 14  Федерального закона от 06.10.2003 г. № 131-ФЗ «Об общих принципах организации местного самоуправления в Российской Федерации», п. 26  ст. 7  Устава муниципального образования «Поселок Амдерма» НАО,   Постановления Администрации муниципального района «Заполярный район» от 12.07.2012 №1499п «О мерах по обеспечению безопасности людей  на водных объектах на территории муниципального района «Заполярный район» на 2012 год»  и с целью предотвращения чрезвычайных ситуаций, связанных с гибелью людей  при купании в водоемах,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>В связи с  тем что в летний период  температура воды в водоемах не превышает температуры +10ºС, запретить  купание в водоемах расположенных на территории МО «Поселок Амдерма» НА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Руководителям предприятий, организаций и учреждений МО «Поселок  Амдерма» НАО организовать проведение разъяснительной работы по данному вопросу среди учащихся, работников и служащих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6"/>
          <w:szCs w:val="24"/>
        </w:rPr>
        <w:t xml:space="preserve">Настоящее постановление вступает  в силу со дня его  официального опубликования в информационном  бюллетене  МО «Поселок Амдерма» НА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6"/>
          <w:szCs w:val="24"/>
        </w:rPr>
        <w:t xml:space="preserve">Глава МО «Посёлок Амдерма» НАО </w:t>
        <w:tab/>
        <w:tab/>
        <w:tab/>
        <w:tab/>
        <w:t xml:space="preserve">В. В. Чунихин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6:00Z</dcterms:created>
  <dc:creator>Oem</dc:creator>
  <dc:description/>
  <cp:keywords/>
  <dc:language>en-US</dc:language>
  <cp:lastModifiedBy>User</cp:lastModifiedBy>
  <cp:lastPrinted>2011-05-06T12:51:00Z</cp:lastPrinted>
  <dcterms:modified xsi:type="dcterms:W3CDTF">2012-07-19T04:56:00Z</dcterms:modified>
  <cp:revision>2</cp:revision>
  <dc:subject/>
  <dc:title>Администрация</dc:title>
</cp:coreProperties>
</file>