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ДМИНИСТРАЦИЯ  МО  «ПОСЁЛОК  АМДЕРМА»  НА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5   мая   2012 года  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>№  27 - П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  постановке  на  бюджетный  учёт  земельного  участка    под  зданием  Администрации  МО  «Посёлок  Амдерма»  НА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    связи  с  оформлением   в  муниципальную  собственность    земельного  участка    с   кадастровым  номером   83:00:080008:008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О  «ПОСЁЛОК  АМДЕРМА»   НА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ЧИТАЕТ   НЕОБХОДИМЫ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 на  бюджетный        учёт      следующий    объект 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й  участок,  категория  земель:   земли  населённых  пунктов,   разрешённое  использование:   под  здание  администрации,  общая  площадь  1209  кв.  м.,   кадастровая  стоимость   9 255 862, 20 рублей,    адрес   объекта:    Ненецкий  автономный  округ,  пос.  Амде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 специалистам  Администрации   МО    внести  соответствующие  записи в  бухгалтерские  документы    и    в  Единый  Реестр  муниципальной   собственности  МО  «Посёлок  Амдерма» 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ёлок  Амдерма»  НАО                                                    В.В.  Чу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8:00Z</dcterms:created>
  <dc:creator>Работник администрации</dc:creator>
  <dc:description/>
  <cp:keywords/>
  <dc:language>en-US</dc:language>
  <cp:lastModifiedBy>Работник администрации</cp:lastModifiedBy>
  <cp:lastPrinted>2012-05-15T10:44:00Z</cp:lastPrinted>
  <dcterms:modified xsi:type="dcterms:W3CDTF">2012-05-15T06:51:00Z</dcterms:modified>
  <cp:revision>4</cp:revision>
  <dc:subject/>
  <dc:title/>
</cp:coreProperties>
</file>